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о проделанной работе администрации за 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полугодие 2024 года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Добрый день, уважаемые жители Елизаветовского сельского 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поселения!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Я предоставляю вам отчет за </w:t>
      </w:r>
      <w:r>
        <w:rPr>
          <w:rFonts w:cs="Times New Roman" w:ascii="Times New Roman" w:hAnsi="Times New Roman"/>
          <w:b/>
          <w:sz w:val="32"/>
          <w:szCs w:val="32"/>
        </w:rPr>
        <w:t xml:space="preserve">первое </w:t>
      </w:r>
      <w:r>
        <w:rPr>
          <w:rFonts w:cs="Times New Roman" w:ascii="Times New Roman" w:hAnsi="Times New Roman"/>
          <w:b/>
          <w:bCs/>
          <w:sz w:val="32"/>
          <w:szCs w:val="32"/>
        </w:rPr>
        <w:t>полугодие 2024 года,</w:t>
      </w:r>
      <w:r>
        <w:rPr>
          <w:rFonts w:cs="Times New Roman" w:ascii="Times New Roman" w:hAnsi="Times New Roman"/>
          <w:sz w:val="32"/>
          <w:szCs w:val="32"/>
        </w:rPr>
        <w:t xml:space="preserve"> в котором постараюсь отразить деятельность Администрации, обозначить проблемные вопросы и пути их решения. Такая форма взаимодействия с общественностью, жителями, на мой взгляд, очень важна и эффективна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ей сельского поселения организована и проведена работа по сбору гуманитарной помощи и  денежных средств для военнослужащих, принимающих участие в специальной военной операции на Украине. В настоящее время  26 военнослужащих наших односельчан принимают участие в СВО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сего в первом полугодии 2024 года собрано 39,7 тысяч рублей. Оказана финансовая помощь нашим участникам СВО в размере 36,5 тыс. рублей. На данный момент остаток составляет 3,1 тысячи рублей. Сбор средств для военнослужащих продолжается. Администрация тесно сотрудничает с волонтерской организацией «Тихий Дон для СВОих» по сбору гуманитарной помощи для военнослужащих. Наши жители  принимают активное участие в данном мероприятии – это и наши пенсионеры, и индивидуальные предприниматели, и работающие. Огромное всем спасибо! Ими собраны продукты, средства личной гигиены, а также консервированные овощи, фрукты и многое другое. Сбор гуманитарной помощи  продолжается! Особые слова благодарности выражаем нашим предпринимателям: Пипа Елене Николаевне и  Виктору Дмитриевичу за активное участие в сборе гуманитарной помощи, а также предпринимателям Теймуровым Азизу Новруз-Оглы, Новрузу и Исмаилу Азизовичу, работникам ЗАО «имени Дзержинского» Чайка Николаю Викторовичу и Екатерине Александровне, председателю Собрания депутатов Елизаветовского сельского поселения, заведующей библиотекой Белодед Елене Васильевне за организацию и за доставку гуманитарной помощи                    в г. Азов волонтерской группе «Тихий Дон для СВОих». Особые слова благодарности хочу выразить депутату Азовского районного Собрания депутатов Мангасарову Джемали Пантелеевичу и Самсону Джемаловичу за помощь в увековечении памяти погибших воинов в ходе специальной военной операции на Украине. Ими оказано финансирование в создании мемориальной доски Шкода Николаю Николаевичу, установленной на здании МБОУ Елизаветовской СОШ. А также в настоящее время Администрацией сельского поселения заказан стенд памяти погибшим воинам, который финансируется Джемали Пантелеевичем и Самсоном Джемаловичем. Не устанавливается стенд по объективным причинам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ей Елизаветовского сельского поселения продолжается работа по организации сдачи крови в военный госпиталь в г. Ростове-на-Дону. Призываем наших жителей принять участие в таком важном деле и пусть ваша забота спасет жизни наших солдат. В рамках мероприятий Года добрых дел на территории Елизаветовского сельского  поселения работают волонтеры, продолжая оказывать помощь всем нуждающимся, а также  участникам СВО и их семьям. Слова благодарности в адрес наших волонтеров прозвучали  от  Губернатора Ростовской области Василия Юрьевича Голубева, от главы Администрации Азовского района Александра Николаевича Палатного и от главы Администрации Елизаветовского сельского поселения Лугового Владимира Степановича. Бабилич Александр Владимирович, Теймуров Исмаил Азизович, Луговая Людмила Викторовна, Бабилич Светлана Викторовна были отмечены Почетными грамотами и благодарственными письмами. В настоящее время работа волонтеров продолжается, они принимают активное участие в сборе и отправке гуманитарной помощи на СВО, участвуют в организации сдачи крови для наших военнослужащих. На территории Елизаветовского сельского поселения организована работа взрослой спортивной команды по волейболу, которую возглавляет командир – Беленко Евгений Владимирович. Команда участвует в спортивных районных мероприятиях и Спартакиадах. Администрация Елизаветовского сельского поселения оказывает им всяческую помощь и поддержку. Пока высоких результатов они не достигли, но мы надеемся на их победы в спорте в будущем! 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Сегодняшний уровень социально-экономического развития поселения - это итог совместной деятельности, основная цель которой неизменна: повышение уровня благосостояния населения. Главными задачами в работе Администрации сельского поселения является исполнение полномочий в соответствии с 131 федеральным законом «Об общих принципах организации местного самоуправления в Российской Федерации», Уставом сельского поселения, федеральными и областными правовыми актами. Это прежде всего исполнение бюджета, обеспечение мер пожарной безопасности, создание условий для организации досуга, благоустройство населенных пунктов и другие вопросы. </w:t>
      </w:r>
    </w:p>
    <w:p>
      <w:pPr>
        <w:pStyle w:val="Style20"/>
        <w:ind w:left="567" w:hanging="0"/>
        <w:jc w:val="both"/>
        <w:rPr>
          <w:sz w:val="32"/>
          <w:szCs w:val="32"/>
        </w:rPr>
      </w:pPr>
      <w:r>
        <w:rPr>
          <w:szCs w:val="28"/>
        </w:rPr>
        <w:tab/>
      </w:r>
      <w:r>
        <w:rPr>
          <w:sz w:val="32"/>
          <w:szCs w:val="32"/>
        </w:rPr>
        <w:t xml:space="preserve">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и 2024 года Администрации Елизаветовского сельского поселения доведен план по доходам в сумме 15 022,2 тыс. рублей, из них налоговые и не налоговые доходы – 5 728,8 тыс. рублей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01.07.2024 года показатели выполнения плана  по доходам таковы:  общая сумма поступивших доходов   6 918,8 тыс. рублей или 46,06 % от годовых назначений, из них налоговых и неналоговых доходов -  2 218,9 тыс. рублей, что составляет 40,48 % от плановых назначений.</w:t>
      </w:r>
    </w:p>
    <w:p>
      <w:pPr>
        <w:pStyle w:val="Style20"/>
        <w:ind w:left="567" w:hanging="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За отчетный период 2024 года за счет собранных доходов и безвозмездных поступлений  из бюджета  Азовского района произведены расходы на общую сумму 7 211,2 тыс. рублей, что составляет 46,38 % от плановых назначений.</w:t>
      </w:r>
    </w:p>
    <w:p>
      <w:pPr>
        <w:pStyle w:val="Style20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Основными статьями расходов в отчетном периоде являлись:</w:t>
      </w:r>
    </w:p>
    <w:p>
      <w:pPr>
        <w:pStyle w:val="Style20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субсидия на выполнение муниципального задания МБУК «СДК с.Елизаветовка»;</w:t>
      </w:r>
    </w:p>
    <w:p>
      <w:pPr>
        <w:pStyle w:val="Style20"/>
        <w:ind w:left="567" w:hanging="0"/>
        <w:jc w:val="both"/>
        <w:rPr/>
      </w:pPr>
      <w:r>
        <w:rPr>
          <w:sz w:val="32"/>
          <w:szCs w:val="32"/>
        </w:rPr>
        <w:t xml:space="preserve">- оплата налогов и сборов, содержание аппарата администрации;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>- оплата за потребление электроэнергии уличного освещения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временное трудоустройство безработных граждан</w:t>
      </w:r>
      <w:r>
        <w:rPr>
          <w:rFonts w:cs="Times New Roman" w:ascii="Times New Roman" w:hAnsi="Times New Roman"/>
          <w:color w:val="222222"/>
          <w:sz w:val="32"/>
          <w:szCs w:val="32"/>
        </w:rPr>
        <w:t>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противоклещевая обработка на территории посел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благоустройство и санитарное содержание территории сельского посел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ременное трудоустройство 11 несовершеннолетних граждан в свободное от учебы врем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убликация нормативно-правовых актов Елизаветовского сельского поселения в СМИ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Администрацией Елизаветовского сельского поселения ежемесячно проводятся заседания комиссии по обеспечению устойчивого социально-экономического развития Елизаветовского сельского поселения с участием населения, на котором рассматриваются вопросы о задолженности жителей поселения по налогам, причинах возникновения задолженности и принимаемых мерах и сроках ее погашения.</w:t>
      </w:r>
    </w:p>
    <w:p>
      <w:pPr>
        <w:pStyle w:val="Style20"/>
        <w:ind w:left="567" w:hanging="0"/>
        <w:jc w:val="both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В рамках работы комиссий гражданам, не проживающим на территории Елизаветовского сельского поселения, разосланы письма- извещения по адресам регистрации о наличии задолженности по имущественным  налогам  с указанием суммы образовавшейся задолженности (пени)  и </w:t>
      </w:r>
      <w:r>
        <w:rPr>
          <w:color w:val="000000"/>
          <w:sz w:val="32"/>
          <w:szCs w:val="32"/>
        </w:rPr>
        <w:t xml:space="preserve">рекомендацией о её погашении. </w:t>
      </w:r>
    </w:p>
    <w:p>
      <w:pPr>
        <w:pStyle w:val="Style20"/>
        <w:ind w:left="567" w:hanging="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Специалистами Администрации регулярно осуществляется консультационная помощь гражданам поселения:</w:t>
      </w:r>
    </w:p>
    <w:p>
      <w:pPr>
        <w:pStyle w:val="Style20"/>
        <w:ind w:left="5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нформирование о сроках уплаты имущественных налогов,</w:t>
      </w:r>
    </w:p>
    <w:p>
      <w:pPr>
        <w:pStyle w:val="Style20"/>
        <w:ind w:left="567" w:hanging="0"/>
        <w:jc w:val="both"/>
        <w:rPr>
          <w:color w:val="FFFFFF"/>
          <w:sz w:val="32"/>
          <w:szCs w:val="32"/>
        </w:rPr>
      </w:pPr>
      <w:r>
        <w:rPr>
          <w:color w:val="000000"/>
          <w:sz w:val="32"/>
          <w:szCs w:val="32"/>
        </w:rPr>
        <w:t>-проведение разъяснительной работы о необходимости своевременной оплаты налогов и т.д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лугодие 2024 года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администрацией оказаны муниципальные услуги населению Елизаветовского сельского поселения по следующим направлениям: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лавным специалистом администрации Елизаветовского сельского поселения С.В. Белодед совершено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75 </w:t>
      </w:r>
      <w:r>
        <w:rPr>
          <w:rFonts w:cs="Times New Roman" w:ascii="Times New Roman" w:hAnsi="Times New Roman"/>
          <w:sz w:val="32"/>
          <w:szCs w:val="32"/>
        </w:rPr>
        <w:t>нотариальных действия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брано пакетов документов для оформления наследственных дел  недвижимого имущества 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3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  Всего принято граждан на личном приеме Главой администрации Елизаветовского сельского поселения В.С. Луговым  -   </w:t>
      </w:r>
      <w:r>
        <w:rPr>
          <w:rFonts w:cs="Times New Roman" w:ascii="Times New Roman" w:hAnsi="Times New Roman"/>
          <w:b/>
          <w:sz w:val="32"/>
          <w:szCs w:val="32"/>
        </w:rPr>
        <w:t>168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чел.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- инспектором Джаббар-Оглы И.И. оказана помощь в решении вопросов по уплате налогов и оплате  за электроэнергию — </w:t>
      </w:r>
      <w:r>
        <w:rPr>
          <w:rFonts w:cs="Times New Roman" w:ascii="Times New Roman" w:hAnsi="Times New Roman"/>
          <w:b/>
          <w:sz w:val="32"/>
          <w:szCs w:val="32"/>
        </w:rPr>
        <w:t>110</w:t>
      </w:r>
      <w:r>
        <w:rPr>
          <w:rFonts w:cs="Times New Roman" w:ascii="Times New Roman" w:hAnsi="Times New Roman"/>
          <w:sz w:val="32"/>
          <w:szCs w:val="32"/>
        </w:rPr>
        <w:t xml:space="preserve"> чел.  Выдано справок населению — </w:t>
      </w:r>
      <w:r>
        <w:rPr>
          <w:rFonts w:cs="Times New Roman" w:ascii="Times New Roman" w:hAnsi="Times New Roman"/>
          <w:b/>
          <w:sz w:val="32"/>
          <w:szCs w:val="32"/>
        </w:rPr>
        <w:t>27</w:t>
      </w:r>
      <w:r>
        <w:rPr>
          <w:rFonts w:cs="Times New Roman" w:ascii="Times New Roman" w:hAnsi="Times New Roman"/>
          <w:sz w:val="32"/>
          <w:szCs w:val="32"/>
        </w:rPr>
        <w:t xml:space="preserve"> шт. 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роведено обследование материально-бытовых условий малоимущих семей и составлено  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ов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- проведено 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заседания Экспертной комиссии по определению общественных мест на территории Елизаветовского сельского поселения, в которых не допускается нахождение детей без сопровождения родителей (лиц их замещающих) или лиц, осуществляющих мероприятия с участием детей. Ведущим специалистом администрации Елизаветовского сельского поселения Луговой Л.В. ведется регулярный контроль за семьями, находящимися в трудной жизненной ситуации. По состоянию на 30.06.2024 года на учете в едином областном БАНКЕ зарегистрирована 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семьи, а в местном банке данных зарегистрировано — </w:t>
      </w:r>
      <w:r>
        <w:rPr>
          <w:rFonts w:cs="Times New Roman" w:ascii="Times New Roman" w:hAnsi="Times New Roman"/>
          <w:b/>
          <w:sz w:val="32"/>
          <w:szCs w:val="32"/>
        </w:rPr>
        <w:t xml:space="preserve">7 </w:t>
      </w:r>
      <w:r>
        <w:rPr>
          <w:rFonts w:cs="Times New Roman" w:ascii="Times New Roman" w:hAnsi="Times New Roman"/>
          <w:sz w:val="32"/>
          <w:szCs w:val="32"/>
        </w:rPr>
        <w:t xml:space="preserve">семей.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Проведено 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заседаний общественной комиссии по неблагополучным семьям и несовершеннолетним правонарушителям Елизаветовского сельского поселения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роведено   2 заседания комиссии по экстремизму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оделанной работе п</w:t>
      </w: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 w:bidi="ru-RU"/>
        </w:rPr>
        <w:t>редседателя Собрания депутатов –</w:t>
      </w:r>
    </w:p>
    <w:p>
      <w:pPr>
        <w:pStyle w:val="Normal"/>
        <w:shd w:fill="FFFFFF" w:val="clear"/>
        <w:suppressAutoHyphens w:val="false"/>
        <w:autoSpaceDE w:val="true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 w:bidi="ru-RU"/>
        </w:rPr>
        <w:t>главы Елизаветовского сельского поселения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За истекший период 2024 года проведено 5 заседаний Собрания депутатов, на которых принято 9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й, в том числе о внесении изменений в бюджет администрации Елизаветовского сельского поселения, внесения изменения в Правила благоустройства, Проект Устава, принятия Решения об утверждении исполнения бюджета администрации Елизаветовского сельского поселения за 2023 год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лагоустройств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 Администрацией Елизаветовского сельского поселения, в апреле- месяце проведен  месячник чистоты. В рамках месячника были организованы субботники на предприятиях, в учреждениях, выявлены и убраны стихийные свалки. Произведена уборка на территориях кладбищ  в  с. Елизаветовка и п. Южный. Обращаемся с просьбой ко всем жителям Елизаветовского сельского поселения с просьбой об уборке не только могил, но и примыкающих к ним общественных территорий (положительные примеры: Кулиш Галина Николаевна и другие неравнодушные люди.)  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остоянно производится уборка трассы, остановок и  улиц один-два раза в месяц. Регулярно производится покос травы вдоль дорог, на заброшенных территориях, на кладбищах, а также в местах массового посещения граждан, возле памятников, на детских площадках, возле КТП. С помощью трактора, имеющегося на балансе Администрации Елизаветовского сельского поселения  своевременно производятся следующие работы: уборка снега, покос травы, уборка мусора, вывоз земли и другие необходимые работы по благоустройству, пожарной безопасности, остатки мусора после газификации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Cs/>
          <w:sz w:val="32"/>
          <w:szCs w:val="32"/>
        </w:rPr>
        <w:t>Произведены геодезические работы по выделению трех земельных участков для установки контейнерных площадок на территории с. Елизаветовка. Для обустройства контейнерных площадок имеются в наличии все необходимые стройматериалы: заготовлены контейнеры и все оборудование для их установки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ей Елизаветовского сельского поселения, в целях экономии энергоресурсов, установлены фотореле и энергосберегающие лампы уличного освещения, за счет чего увеличено количество установленных светильников. На настоящий момент количество установленных светильников составляет 305 шт. 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росим жителей с. Елизаветовка и пос. Южного своевременно включать и выключать светильники в местах, где не установлены фотореле, а так же  сообщать в администрацию сельского поселения сведения о неработающих светильниках, перегоревших лампочках. Сообщать можно при личном посещении или по телефонам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97-0-11, 97-1-46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32"/>
          <w:szCs w:val="32"/>
        </w:rPr>
        <w:t>По программе «Благоустройство территории Елизаветовского сельского поселения» запланированы и исполнены следующие мероприяти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 xml:space="preserve">- проведены </w:t>
      </w:r>
      <w:r>
        <w:rPr>
          <w:rFonts w:cs="Times New Roman" w:ascii="Times New Roman" w:hAnsi="Times New Roman"/>
          <w:sz w:val="32"/>
          <w:szCs w:val="32"/>
        </w:rPr>
        <w:t>противоклещевые обработки на сумму 17  тыс. рублей  в местах массового посещения граждан: парка и детской площадки  с. Елизаветовка, территории, примыкающей к клубу п. Южный,  детской площадки п. Южный, кладбищ с. Елизаветовка и п. Южный</w:t>
      </w:r>
      <w:r>
        <w:rPr>
          <w:rFonts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Также в целях обеспечения порядка в населенных пунктах с. Елизаветовка и п. Южный постоянно выполняются следующие работ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борка двух автобусных остановок в селе Елизаветовка и в поселке Южном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гулярная уборка территорий, примыкающих к автодорогам от поворота в п. Южный до с.Елизаветовка и до границы с х.Красный дар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орка территории, примыкающая к мосту через реку Е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оевременно выявляются и удаляются стихийные свалки.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 прошедший период неоднократно были ликвидированы стихийные свалки  на границе с х. Красный Дар, в лесополосах и т.д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езка аварийных  деревье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ка сбитых и арийных опор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Сообщаем, что на территории  нашего поселения граждане могут принять участие в конкурсе на лучшую придворовую территорию, по результатам которого выявляются три лучших подворья, которым вручаются призы и грамоты за 1,2,3 мест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Администрация обращается ко всем жителям Елизаветовского сельского поселения  с просьбой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сим в местах, где остались неровности перед дворами после проведения газопровода принять личное участие по поэтапному выравниванию грунт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воевременно удалять сорную растительность на огородах и примыкающих территориях в целях недопущения возникновения пожаров и недопущения произрастания амброзии, повилики и прочей сорной растительности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ЖКХ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азификац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 w:bidi="ar-SA"/>
        </w:rPr>
        <w:t>о решению инвестора строительства ООО «Газпром межрегионгаз» о выполнении проекта планировки и проекта планировки и проекта межевания территории линейного объекта «газопровод межпоселковый от АГРС п.Южный до п.Южный и с.Елизаветовка  Азовского района Ростовской области проведена следующая работ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lang w:eastAsia="zh-CN" w:bidi="ar-SA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zh-CN" w:bidi="ar-S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 xml:space="preserve">Строительство распределительных газопроводов среднего и низкого давления в населенных пунктах начато в июне-месяце 2023 года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 w:bidi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>В с. Елизаветовка уложено  газопроводов в объеме 43 км., работа исполнен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zh-CN" w:bidi="ar-SA"/>
        </w:rPr>
      </w:pPr>
      <w:r>
        <w:rPr>
          <w:rFonts w:cs="Times New Roman" w:ascii="Times New Roman" w:hAnsi="Times New Roman"/>
          <w:sz w:val="32"/>
          <w:szCs w:val="32"/>
          <w:lang w:eastAsia="zh-CN" w:bidi="ar-SA"/>
        </w:rPr>
        <w:t>В п. Южном уложено  газопроводов в объеме 8 км., работа исполнен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 w:bidi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>Проведен газопровод межпоселковый от АГРС п. Южный и с. Елизаветовка - 6,5 к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 w:bidi="ar-S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>Продолжаются работы по установке АГРС возле п. Южны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 w:bidi="ar-S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 xml:space="preserve">На информационном стенде и официальном сайте в разделе «газификация» размещена вся документация по газификации, поступающая в адрес Администрации Елизаветовского сельского поселения. С апреля месяца 2024 года ведется работа Газпром и ВДПО по подключению адресно домовладений. Каждый понедельник две машины по два человека (Газпром 1 чел. и ВДПО 1 чел.) делают объезд, от 10 до 15 домовладений. На сегодняшний день 200 домовладений обследовано, чтобы проверить АГРС в работе.   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рспективы развития Елизаветовского сельского поселения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спективе развития Елизаветовского сельского поселения выполнение данных мероприятий и работ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участие администрации в решении вопроса газификации Елизаветовского сельского поселения;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астие администрации в решении вопроса по проекту ремонта водопроводных сетей с. Елизаветовка (2024-2025)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работа по обрезке опасных деревьев вдоль дорог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участие в областной программе «Инициативное бюджетирование» для благоустройства, ограждения дворовой территории клуба пос. Южный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020" w:right="103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 CYR" w:hAnsi="Courier New CYR" w:eastAsia="Courier New CYR" w:cs="Courier New CYR"/>
      <w:color w:val="auto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Текст выноски Знак"/>
    <w:qFormat/>
    <w:rPr>
      <w:rFonts w:ascii="Tahoma" w:hAnsi="Tahoma" w:eastAsia="Courier New CYR" w:cs="Mangal;Courier New"/>
      <w:sz w:val="16"/>
      <w:szCs w:val="14"/>
      <w:lang w:bidi="hi-I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Courier New CYR" w:hAnsi="Courier New CYR" w:eastAsia="Courier New CYR" w:cs="Mangal;Courier New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3:00Z</dcterms:created>
  <dc:creator>ESP</dc:creator>
  <dc:description/>
  <cp:keywords/>
  <dc:language>en-US</dc:language>
  <cp:lastModifiedBy>USER</cp:lastModifiedBy>
  <cp:lastPrinted>2024-07-30T09:53:00Z</cp:lastPrinted>
  <dcterms:modified xsi:type="dcterms:W3CDTF">2024-07-30T07:27:00Z</dcterms:modified>
  <cp:revision>3</cp:revision>
  <dc:subject/>
  <dc:title/>
</cp:coreProperties>
</file>