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90"/>
        <w:gridCol w:w="3367"/>
      </w:tblGrid>
      <w:tr>
        <w:trPr>
          <w:trHeight w:val="2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21» ноября 2024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BodyText2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по проекту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Елизавет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статьей 13 Устава МО «Елизаветовское сельское поселение», </w:t>
      </w:r>
      <w:r>
        <w:rPr>
          <w:color w:val="000000"/>
          <w:sz w:val="28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азначить публичные слушания по проекту бюджета Елизаветовского сельского поселения Азовского района на 2025 год и плановый период 2026 и 2027 годов на 15 час. – 00 мин. 25.12.2024 года. Провести публичные слушания в здании Администрации Елизаветовского сельского поселения по адресу: с. Елизаветовка, ул. Дзержинского № 50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бюджета Елизаветовского сельского поселения Азовского района на 2025 год и плановый период 2026 и 2027 годов направляются в письменном виде по адресу: 346767, Ростовская область, Азовский район, с. Елизаветовка,  ул. Дзержинского № 50, или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Елизаветовского сельского поселения Азовского района на 2025 год и плановый период 2026 и 2027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spacing w:lineRule="atLeast" w:line="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Елизаветовского сельского поселения Азовского района на 2025 год и плановый период 2026 и 2027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Елизаве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  <w:tab/>
        <w:t>Е.В. Белод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3:00Z</dcterms:created>
  <dc:creator>Чапиковский</dc:creator>
  <dc:description/>
  <cp:keywords/>
  <dc:language>en-US</dc:language>
  <cp:lastModifiedBy>User</cp:lastModifiedBy>
  <cp:lastPrinted>2023-11-21T10:42:00Z</cp:lastPrinted>
  <dcterms:modified xsi:type="dcterms:W3CDTF">2024-11-20T07:32:00Z</dcterms:modified>
  <cp:revision>11</cp:revision>
  <dc:subject/>
  <dc:title>Проект внесен</dc:title>
</cp:coreProperties>
</file>