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ОССИЙСКАЯ  ФЕДЕ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З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 w:val="25"/>
          <w:szCs w:val="25"/>
        </w:rPr>
        <w:t>«ЕЛИЗАВЕТОВСКОЕ   СЕЛЬСКОЕ ПОСЕЛЕНИЕ»</w:t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bCs/>
          <w:sz w:val="25"/>
          <w:szCs w:val="25"/>
        </w:rPr>
        <w:t>АДМИНИСТРАЦИЯ ЕЛИЗАВЕТОВСКОГО  СЕЛЬСКОГО ПОСЕЛЕНИЯ</w:t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32"/>
        <w:gridCol w:w="3291"/>
      </w:tblGrid>
      <w:tr>
        <w:trPr/>
        <w:tc>
          <w:tcPr>
            <w:tcW w:w="3374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8.10.2024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overflowPunct w:val="true"/>
              <w:ind w:firstLine="720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с. Елизаветов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Елизаветовское сельское поселение»</w:t>
      </w:r>
    </w:p>
    <w:p>
      <w:pPr>
        <w:pStyle w:val="Normal"/>
        <w:ind w:right="4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Елизаветовское сельское поселение», в соответствии с Федеральным законом от 06 октября 2003 года N 131-ФЗ «Об общих принципах организации местного самоуправления в Российской Федерации»,  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Елизаветовского сельского поселени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overflowPunct w:val="true"/>
        <w:spacing w:lineRule="auto" w:line="288"/>
        <w:ind w:left="0" w:firstLine="70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естр муниципальных услуг муниципального образования «Елизаветовское сельское поселение» в редакции согласно приложению к настоящему постановлению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overflowPunct w:val="true"/>
        <w:spacing w:lineRule="auto" w:line="288"/>
        <w:ind w:left="0" w:firstLine="700"/>
        <w:jc w:val="both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Елизаветовского сельского поселения от 02.04.2021 г № 17а «Об утверждении</w:t>
      </w:r>
      <w:r>
        <w:rPr>
          <w:bCs/>
          <w:sz w:val="28"/>
          <w:szCs w:val="28"/>
        </w:rPr>
        <w:t xml:space="preserve"> 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.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Елизаве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overflowPunct w:val="true"/>
        <w:autoSpaceDE w:val="true"/>
        <w:spacing w:lineRule="auto" w:line="288"/>
        <w:ind w:left="0"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      В.С. Луговой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№ 133 от 08.10.2024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79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1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 утверждении административного регламента </w:t>
            </w: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своение адресов объектам адресаци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, аннулирование адресов объектов адрес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Елизавет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29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0 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SimSun;宋体"/>
                <w:bCs/>
                <w:color w:val="00000A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A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2 от 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37 от 25.03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4:00Z</dcterms:created>
  <dc:creator>***</dc:creator>
  <dc:description/>
  <dc:language>en-US</dc:language>
  <cp:lastModifiedBy>USER</cp:lastModifiedBy>
  <cp:lastPrinted>2024-10-10T10:09:00Z</cp:lastPrinted>
  <dcterms:modified xsi:type="dcterms:W3CDTF">2024-10-10T11:54:00Z</dcterms:modified>
  <cp:revision>2</cp:revision>
  <dc:subject/>
  <dc:title/>
</cp:coreProperties>
</file>