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ЗОВСКИЙ РАЙОН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«ЕЛИЗАВЕТОВСКОЕ СЕЛЬСКОЕ ПОСЕЛЕНИЕ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июня 2024 года                          №  62                                   с. Елизаветовк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еречня должностных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Елизаветовского сельского посел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изменениями, внесенными в Областной закон от 25.10.2002 года № 273-ЗС «Об административных правонарушениях» (в редакции от 25.04.2024 № 126-ЗС), Федеральным законом от 06.10.2003 года  № 131–ФЗ «Об общих принципах организации местного самоуправления в РФ», Администрация Елизаветовского сельского поселения   п о с т а н о в л я е т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Утвердить перечень  должностных лиц администрации Елизаветовского сельского поселения, уполномоченных составлять протоколы об административных правонарушениях на территории Елизаветовского сельского поселения согласно приложению.</w:t>
      </w:r>
    </w:p>
    <w:p>
      <w:pPr>
        <w:pStyle w:val="TextBody"/>
        <w:ind w:firstLine="720"/>
        <w:rPr/>
      </w:pPr>
      <w:r>
        <w:rPr>
          <w:szCs w:val="28"/>
        </w:rPr>
        <w:t>2. Главному специалисту администрации Елизаветовского сельского поселения Белодед С.В  в десятидневный срок с момента принятия настоящего постановления внести соответствующие изменения в должностные инструкции работников в части возложения полномочий по контролю за соблюдением нормативных актов Елизаветовского сельского посе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Постановление администрации Елизавет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№ 135 от 11.08.2023 года «Об определении ответственного должностного лица, уполномоченного составлять протоколы об административных правонарушени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Елизаветовского сельского поселения» на территории Елизаветовского сельского поселения» счит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астоящее постановление вступает в силу с момента официального обнародования на информационных стендах и </w:t>
      </w:r>
      <w:r>
        <w:rPr>
          <w:sz w:val="28"/>
          <w:szCs w:val="28"/>
        </w:rPr>
        <w:t xml:space="preserve">размещения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выполнением данного постановления  возложить на главу  Администрации Елизаветовского сельского поселения  Лугового В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ind w:left="384" w:hanging="0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i/>
          <w:sz w:val="28"/>
          <w:szCs w:val="28"/>
        </w:rPr>
        <w:t xml:space="preserve">:    </w:t>
      </w:r>
      <w:r>
        <w:rPr>
          <w:sz w:val="28"/>
          <w:szCs w:val="28"/>
        </w:rPr>
        <w:t xml:space="preserve">                                              В.С.Луговой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 от 04.06.2024 г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ных лиц органов местного самоуправления администрации Елизаветовского сельского поселения, уполномоченных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ять протоколы об административных правонарушениях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/>
        <w:ind w:left="0" w:firstLine="720"/>
        <w:rPr/>
      </w:pPr>
      <w:r>
        <w:rPr>
          <w:szCs w:val="28"/>
        </w:rPr>
        <w:t xml:space="preserve">Главному специалисту по работе с представительными органами, ведущему специалисту по имущественным и земельным отношениям Администрации  Елизаветовского сельского поселения, уполномоченных  составлять протоколы об административных правонарушениях, предусмотренные статьями Областного закона Ростовской области от 25.10.2002 г. № 273-ЗС «Об административных правонарушениях: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ст. 2.2 – 2.5, ст.2.10, 3.2, 4.1, 4.4, 4,5, ст.4.7, </w:t>
      </w:r>
      <w:r>
        <w:rPr>
          <w:spacing w:val="2"/>
          <w:szCs w:val="28"/>
          <w:shd w:fill="FFFFFF" w:val="clear"/>
        </w:rPr>
        <w:t>ст.5.1 – 5.5, ст. 6.3, ст. 6.4, ст. 8.1, ст. 8.2, ст.8.8, ст.8.10, ч.2 ст. 9.1</w:t>
      </w:r>
      <w:r>
        <w:rPr>
          <w:szCs w:val="28"/>
        </w:rPr>
        <w:t>, ст. 9.3, ч.2 ст. 9.9;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7:00Z</dcterms:created>
  <dc:creator>1</dc:creator>
  <dc:description/>
  <cp:keywords/>
  <dc:language>en-US</dc:language>
  <cp:lastModifiedBy>USER</cp:lastModifiedBy>
  <cp:lastPrinted>2024-06-26T12:56:00Z</cp:lastPrinted>
  <dcterms:modified xsi:type="dcterms:W3CDTF">2024-07-16T07:47:00Z</dcterms:modified>
  <cp:revision>6</cp:revision>
  <dc:subject/>
  <dc:title>Глава Елизаветовского сельского поселения</dc:title>
</cp:coreProperties>
</file>