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8"/>
          <w:szCs w:val="28"/>
        </w:rPr>
        <w:t>СОБРАНИЕ ДЕПУТАТОВ ЕЛИЗАВЕ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 апрел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 xml:space="preserve">                      №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>село Елизаветов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проекта Устава муниципального образования «Елизаветовское сельское поселен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Елизаветовское сельское поселение» Собрание депутатов Елизавет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0" w:firstLine="708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за основу проект Устава муниципального образования «Елизаветовское сельское поселение» (приложение 1)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порядок учета предложений по проекту Устава муниципального образования «Елизаветовское сельское поселение» и участия граждан в его обсуждении (приложение 2).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публичные слушания по проекту Устава муниципального образования «Елизаветовское сельское поселение» на 16 часов 00 минут 22 мая 2024 года. Провести публичные слушания в зале МБУК «Сельский Дом Культуры с.Елизаветовка» по адресу: Ростовская область, Азовский район, с. Елизаветовка, ул.Дзержинского № 35. (приложение 3).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о дня вступления в силу настоящего Устава признать утратившими сил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став муниципального образования «Елизаветовское сельское поселение», принятый решением Собрания депутатов Елизаветовского сельского поселения от </w:t>
      </w:r>
      <w:r>
        <w:rPr>
          <w:sz w:val="28"/>
          <w:szCs w:val="28"/>
          <w:lang w:val="ru-RU"/>
        </w:rPr>
        <w:t>15.09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6 «О принятии Устава муниципального образования «Елизаветовское сельское поселение»;</w:t>
      </w:r>
    </w:p>
    <w:p>
      <w:pPr>
        <w:pStyle w:val="TextBody"/>
        <w:ind w:right="0" w:firstLine="708"/>
        <w:rPr/>
      </w:pPr>
      <w:r>
        <w:rPr>
          <w:szCs w:val="28"/>
        </w:rPr>
        <w:t>5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Елизавето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sz w:val="28"/>
          <w:szCs w:val="28"/>
        </w:rPr>
        <w:t xml:space="preserve">глава Елизаветовского сельского поселения                                      </w:t>
      </w:r>
      <w:r>
        <w:rPr>
          <w:sz w:val="28"/>
          <w:szCs w:val="28"/>
          <w:lang w:val="ru-RU"/>
        </w:rPr>
        <w:t>Е.В. Белоде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cs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58:00Z</dcterms:created>
  <dc:creator>User</dc:creator>
  <dc:description/>
  <cp:keywords/>
  <dc:language>en-US</dc:language>
  <cp:lastModifiedBy>USER</cp:lastModifiedBy>
  <cp:lastPrinted>2023-08-01T15:01:00Z</cp:lastPrinted>
  <dcterms:modified xsi:type="dcterms:W3CDTF">2024-05-07T06:21:00Z</dcterms:modified>
  <cp:revision>7</cp:revision>
  <dc:subject/>
  <dc:title/>
</cp:coreProperties>
</file>