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ТЧЕТ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оделанной работе администрации за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годие 2023 года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обрый день, уважаемые жители Елизаветовского сельского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селения!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Я предоставляю вам отчет за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вое </w:t>
      </w:r>
      <w:r>
        <w:rPr>
          <w:rFonts w:cs="Times New Roman" w:ascii="Times New Roman" w:hAnsi="Times New Roman"/>
          <w:b/>
          <w:bCs/>
          <w:sz w:val="32"/>
          <w:szCs w:val="32"/>
        </w:rPr>
        <w:t>полугодие 2023 года,</w:t>
      </w:r>
      <w:r>
        <w:rPr>
          <w:rFonts w:cs="Times New Roman" w:ascii="Times New Roman" w:hAnsi="Times New Roman"/>
          <w:sz w:val="32"/>
          <w:szCs w:val="32"/>
        </w:rPr>
        <w:t xml:space="preserve">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ей сельского поселения организована и проведена работа по сбору денежных средств для военнослужащих, принимающих участие в специальной военной операции на Украине (их на нашей территории 21 человек)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собрано 95 тысяч рублей, которые перед майскими праздниками направлены на  банковские карты военнослужащим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также работниками администрации и социальными работниками сформированы  продуктовые наборы в помощь семьям мобилизованных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Сбор средств для военнослужащих продолжается.   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егодняшний уровень социально-экономического развития поселения - это итог совместной деятельности, основная цель которой неизменна: повышение уровня благосостояния населения. 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Уставом сельского поселения, федеральными и областными правовыми актами. Это прежде всего исполнение бюджета, обеспечение мер пожарной безопасности, создание условий для организации досуга, благоустройство населенных пунктов и другие вопросы. </w:t>
      </w:r>
    </w:p>
    <w:p>
      <w:pPr>
        <w:pStyle w:val="Style19"/>
        <w:shd w:fill="FFFFFF" w:val="clear"/>
        <w:ind w:left="567" w:hanging="0"/>
        <w:jc w:val="both"/>
        <w:rPr>
          <w:color w:val="FFFFFF"/>
          <w:sz w:val="32"/>
          <w:szCs w:val="32"/>
        </w:rPr>
      </w:pPr>
      <w:r>
        <w:rPr>
          <w:szCs w:val="28"/>
        </w:rPr>
        <w:tab/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и 2023 года Администрации Елизаветовского сельского поселения доведен план по доходам в сумме 14 579,8 тыс. руб., из них налоговые и не налоговые доходы – 6 809,9 тыс. руб., а именно: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доход физических лиц </w:t>
        <w:tab/>
        <w:tab/>
        <w:t xml:space="preserve">– 1 335,1 тыс. руб. 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СХН                                            </w:t>
        <w:tab/>
        <w:tab/>
        <w:t xml:space="preserve"> -  2 930,4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имущество физических лиц </w:t>
        <w:tab/>
        <w:t>–  103,1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емельный налог                                  </w:t>
        <w:tab/>
        <w:t xml:space="preserve"> -  2 317,3 тыс. руб. 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ос. пошлина за совершение нотариальных действий  - 25,7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оходы от сдачи в аренду имущества, находящегося в собственности  сельского поселения</w:t>
        <w:tab/>
        <w:tab/>
        <w:tab/>
        <w:tab/>
        <w:t xml:space="preserve">- 98,3 тыс. руб.,  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Безвозмездные поступления  из бюджета Азовского района в сумме   - 7 769,9 тыс. руб., а именно: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отации на выравнивание бюджетной обеспеченности – 7 145,6 тыс. руб.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отации бюджетам на поддержку мер по обеспечению сбалансированности бюджетов в сумме - 330,1 тыс. руб.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венции на содержание военно – учетного стола - </w:t>
        <w:tab/>
        <w:t>294,0 тыс. руб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Субвенции по передаче полномочий</w:t>
        <w:tab/>
        <w:t xml:space="preserve">-0,2 тыс. руб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7.2023 года показатели выполнения плана  по доходам таковы:  общая сумма поступивших доходов   5 234,0 тыс. рублей или 35,89 % от годовых назначений, из них налоговых и неналоговых доходов -  1 385,5 тыс. рублей, что составляет 20,34 % от плановых назначений, а именно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Налог на доход физических лиц + 106,0 тыс. руб. или 7,93 %  выполнения годового плана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ЕСХН + 927,1 тыс. руб.  или 31,63%  выполнения годового плана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Налог на имущество физических лиц – 1,7 тыс. руб., или 0,00 % выполнения годового плана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Земельный налог + 269,8 тыс. руб. или 11,64 % выполнения годового плана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Гос. пошлина за совершение нотариальных действий  + 13,4 тыс. руб. или 52,14 % выполнения годового плана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оходы от использования имущества сельского поселения +48,8 тыс. руб. или 49,64 % выполнения годового плана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рочие доходы от компенсации затрат бюджетов сельских поселений + 22,1 тыс. рублей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езвозмездные поступления  составили 3 857,5 тыс. рублей или 49,64 % от годовых назначений, а именно: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тации на выравнивание бюджетной обеспеченности + 3737,8 тыс. руб. или 52,30 % от 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тации бюджетам на поддержку мер по обеспечению сбалансированности бюджетов в сумме +165,0 тыс. руб. или 49,98 % от 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венции на содержание военно – учетного стола +119,5 тыс. руб. или 40,64 % от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венции по передаче полномочий + 0,2 тыс. руб. или 100,00 % от годового плана.</w:t>
      </w:r>
    </w:p>
    <w:p>
      <w:pPr>
        <w:pStyle w:val="Style19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ind w:left="567" w:hanging="0"/>
        <w:jc w:val="both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2023 года за счет собранных доходов и поступлений  из бюджета  Азовского района произведены следующие расходы:</w:t>
      </w:r>
    </w:p>
    <w:p>
      <w:pPr>
        <w:pStyle w:val="Style19"/>
        <w:shd w:fill="FFFFFF" w:val="clear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изведена уплата налогов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изведены кадастровые работы по выделению трех схем земельных участков под площадки под ТКО  на сумму 15,0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готовлены памятки «Безопасность на водных объектах» 30 шт., на сумму 4,0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готовлены памятки «Действия населения при угрозе теракта» в количестве 30 шт., на сумму 3,0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готовлены памятки «Памятка для начинающего предпринимателя» в количестве 10 шт., на сумму 1,3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целей благоустройства приобретено 300 кг извести на сумму 9,0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ретен мотоблок с роторной косилкой на сумму 46,0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изведена разработка проектно-сметной документации по объекту благоустройства территории в пос. Южный по ул. Гагарина 40,0 на сумму 70,0 тыс. рублей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 xml:space="preserve">- оплата за потребление электроэнергии уличного освещения в </w:t>
      </w:r>
      <w:r>
        <w:rPr>
          <w:rFonts w:cs="Times New Roman" w:ascii="Times New Roman" w:hAnsi="Times New Roman"/>
          <w:color w:val="22222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полугодии 2023 года  на сумму 659,8 тыс. рублей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оплата за техническое обслуживание установок наружного освещения составила з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е 2023 года 126,6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в рамках временного трудоустройства безработных граждан произведена уборка территории сельского поселения (побелка, окрашивание лавочек, уборка мусора)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на сумму 31,9 тыс. рублей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оплачены приобретенные материалы и оборудование для наведения порядка территории Елизаветовского сельского поселения (краска, кисти, мешки, ведра и др.), а также ГСМ (ДТ), на общую сумму 42,1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апреле-месяце произведена противоклещевая обработка на территории поселения на сумму 17,0 тыс. рубле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покос сорной растительности за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полугодие 2023 года на сумму 39,0 тыс. рублей;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изведены работы по уборке несанкционированной свалки в с. Елизаветовка на сумму 23,8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ыло временно трудоустроено 11 несовершеннолетних граждан в свободное от учебы время на сумму 26,6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на публикацию нормативно-правовых актов Елизаветовского сельского поселения в СМИ потрачено 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и 2023 года 1,3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обретены строительные и отделочные материалы для текущего ремонта помещений в здании администрации на сумму 181,3 тыс. рублей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кущий ремонт помещений в здании администрации сельского поселения на сумму - 375,7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становка дымохода и вентиляционных каналов  ДК пос. Южный сумму 89,0 тыс. рублей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дминистрацией Елизаветовского сельского поселения ежемесячно проводятся заседания комиссии по обеспечению устойчивого социально-экономического развития Елизаветовского сельского поселения с участием населения, на котором рассматриваются вопросы о задолженности жителей поселения по налогам, причинах возникновения задолженности и принимаемых мерах и сроках ее погашения.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амках работы комиссий гражданам, не проживающим на территории Елизаветовского сельского поселения, разосланы письма- извещения по адресам регистрации о наличии задолженности по имущественным  налогам  с указанием суммы образовавшейся задолженности (пени)  и рекомендацией о её погашении. 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Специалистами Администрации регулярно осуществляется консультационная помощь гражданам поселения: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ние о сроках уплаты имущественных налогов,</w:t>
      </w:r>
    </w:p>
    <w:p>
      <w:pPr>
        <w:pStyle w:val="Style19"/>
        <w:shd w:fill="FFFFFF" w:val="clear"/>
        <w:ind w:left="567" w:hanging="0"/>
        <w:jc w:val="both"/>
        <w:rPr>
          <w:color w:val="FFFFFF"/>
          <w:sz w:val="32"/>
          <w:szCs w:val="32"/>
        </w:rPr>
      </w:pPr>
      <w:r>
        <w:rPr>
          <w:sz w:val="32"/>
          <w:szCs w:val="32"/>
        </w:rPr>
        <w:t>-проведение разъяснительной работы о необходимости своевременной оплаты налогов и т.д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лугодие 2023 год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администрацией оказаны муниципальные услуги населению Елизаветовского сельского поселения по следующим направлениям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лавным специалистом администрации Елизаветовского сельского поселения С.В. Белодед совершен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7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тариальных действ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о пакетов документов для оформления наследственных дел  недвижимого имущества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 Всего принято граждан на личном приеме Главой администрации Елизаветовского сельского поселения В.С. Луговым  -   5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л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инспектором Джаббар-Оглы И.И. оказана помощь в решении вопросов по уплате налогов и оплате  за электроэнергию — 73 чел.  Выдано справок населению — 29 шт.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оведено обследование материально-бытовых условий малоимущих семей и составлено  1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- проведено  2 заседания Экспертной комиссии по определению общественных мест на территории Елизаветовского сельского поселения, в которых не допускается нахождение детей без сопровождения родителей (лиц их замещающих) или лиц, осуществляющих мероприятия с участием детей. Ведущим специалистом администрации Елизаветовского сельского поселения Луговой Л.В. ведется регулярный контроль за семьями, находящимися в трудной жизненной ситуации. По состоянию на 01.07.2023 года на учете в едином областном БАНКЕ зарегистрировано 3 семьи, а в местном банке данных зарегистрировано — 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ме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ведено 6 заседаний общественной комиссии по неблагополучным семьям и несовершеннолетним правонарушителям Елизавет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ведено 2 заседания малого совета по межнациональным отношениям Елизаветовского сельского поселения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деланной работе п</w:t>
      </w: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редседателя Собрания депутатов –</w:t>
      </w:r>
    </w:p>
    <w:p>
      <w:pPr>
        <w:pStyle w:val="Normal"/>
        <w:shd w:fill="FFFFFF" w:val="clear"/>
        <w:suppressAutoHyphens w:val="false"/>
        <w:autoSpaceDE w:val="true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 w:bidi="ru-RU"/>
        </w:rPr>
        <w:t>главы Елизаветов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 истекший период 2023 года проведено 4 заседания Собраний депутатов, на которых принято 12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й, в том числе о внесении изменений в бюджет администрации Елизаветовского сельского поселения, внесения изменения в Правила благоустройства, Устав, принятия Решения об охране зеленых насаждений на территории Елизаветовского сельского поселения, утверждения исполнения бюджета администрации Елизаветовского сельского поселения за 2022 год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лагоустройство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Администрацией Елизаветовского сельского поселения, в апреле- месяце проведен  месячник чистоты. В рамках месячника были организованы субботники на предприятиях, в учреждениях, выявлены и убраны стихийные свалки. Произведена уборка мусора и покос травы на территориях кладбищ  в  с.Елизаветовка и п. Южный.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оянно, по мере возникновения надобности производится уборка трассы, остановок и  улиц. Регулярно производится покос травы вдоль улиц, на заброшенных территориях, на кладбищах, а также в местах массового посещения граждан, возле памятников, на детских площадках, возле КТП.  С помощью трактора, имеющегося на балансе Администрации Елизаветовского сельского поселения  своевременно производятся следующие работы: уборка снега и мусора, покос травы, вывоз земли и другие необходимые работы по благоустройству, пожарной безопас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Произведены геодезические работы по выделению четырех земельных участков для у</w:t>
      </w:r>
      <w:r>
        <w:rPr>
          <w:rFonts w:cs="Times New Roman" w:ascii="Times New Roman" w:hAnsi="Times New Roman"/>
          <w:bCs/>
          <w:sz w:val="32"/>
          <w:szCs w:val="32"/>
        </w:rPr>
        <w:t>становки контейнерных площадок на территории с. Елизаветовка. На настоящий момент установлено три контейнерных площадки на кладбищах с.Елизаветовка, п.Южный, пер.Западный  и при утверждении схем межевания будет установлено еще три в с.Елизаветовка одна на ул.Дзержинского и две на ул.Октябрьская. Для их установки имеются в наличии все необходимые стройматериалы: заготовлены контейнеры и все оборудование для их установки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администрация Елизаветовского сельского поселения, в целях экономии энергоресурсов и улучшения качества жизни населения, продолжает установку фотореле и энергосберегающих ламп уличного освещения, за счет чего увеличено количество установленных светильников. На настоящий момент количество установленных светильников выросло с 139 штук до 305 шт.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сим жителей с. Елизаветовка и пос. Южного своевременно включать и выключать светильники в местах, где не установлены фотореле, а так же  сообщать в администрацию сельского поселения сведения о неработающих светильниках, перегоревших лампочках. Сообщать можно при личном посещении или по телефонам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97-0-11, 97-1-46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Также в целях обеспечения порядка в населенных пунктах с. Елизаветовка и п. Южный постоянно выполняются работы на регулярной основе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уборка автобусных остановок в селе Елизаветовка и в поселке Южном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уборка территорий, примыкающих к автодорогам от поворота в п. Южный до с.Елизаветовка и до границы с х.Красный дар;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борка территории, примыкающая к  мосту через реку Ея;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воевременно выявляются и удаляются стихийные свалки.                 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за прошедший период неоднократно были ликвидированы стихийные свалки  на границе с</w:t>
      </w:r>
      <w:r>
        <w:rPr>
          <w:rFonts w:cs="Times New Roman" w:ascii="Times New Roman" w:hAnsi="Times New Roman"/>
          <w:sz w:val="32"/>
          <w:szCs w:val="32"/>
        </w:rPr>
        <w:t xml:space="preserve"> х. Красный Дар, в лесополосах и т.д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общаем, что на территории  нашего поселения граждане могут принять участие в конкурсе на лучшую придворовую территорию,  по результатам которого выявляются три лучших подворья, которым вручаются призы и грамоты за 1,2,3 мест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обращается ко всем жителям Елизаветовского сельского поселения  с просьбой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саживать цветы и деревья у дворов и украшать территорию сельского поселения и частных дворов с установкой ограды для обеспечения сохранности от скота и птицы. А также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, повилики и прочей сорной растительност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общаем вам, что на кладбище в с.Елизаветовка дважды произведена вырезка и хищение веток с кустов самшита, поэтому просим Вас о бдительности при появлении посторонних на кладбище, звонить необходимо по телефону 8928-761-91-82 Луговому Владимиру Степановичу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Охрана зеленых насажден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  <w:t>На основании Решения Собрания депутатов Елизаветовского сельского поселения  от 04 мая 2023 года № 60  установлены Правила охраны зеленых насаждений, которые включают в себя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, был определен порядок получения согласования в администрации сельского поселения на вырубку аварийно-опасных, сухостойных деревьев. В случае выявления несанкционированного уничтожения зеленых насаждений составляется акт оценки состояния зеленых насаждений и принимаются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в МБОУ Елизаветовская СОШ обуч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193 </w:t>
      </w:r>
      <w:r>
        <w:rPr>
          <w:rFonts w:cs="Times New Roman" w:ascii="Times New Roman" w:hAnsi="Times New Roman"/>
          <w:sz w:val="32"/>
          <w:szCs w:val="32"/>
        </w:rPr>
        <w:t>ученика. На базе  школы для учащихся организованы и работают кружки: допризывник, музыкальный, спортивный, кружок «Умелые руки», противодействие распространению идеологии экстремизма, математический кружок, юные исследователи и кружок экологии, а так же спортивная секция по волейболу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здании МБОУ Елизаветовская СОШ располагается дошкольное образовательное учреждение МБДОУ № 14 «Ласточка», на базе которого функционируют 2 группы: младшая разновозрастная «Теремок» 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 детей и старшая разновозрастная «Радуга» –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 детей. Персонал учреждения составляет 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человек. Очередность получения места в детском саду отсутствует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оохранение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Елизаветовского сельского поселения работает Елизаветовская врачебная амбулатория, штатная численность работников составляет – 10 чел. В настоящее время работниками амбулатории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лечено за 6 текущих месяцев в стационаре – 127 чел.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лечено за этот же период амбулаторно– 2343 чел. На территории Елизаветовского сельского поселения работает один пункт вакцинации на базе Елизаветовской врачебной амбулатории по адресу: с. Елизаветовка ул. Ленина, 68.  Проводится  информационно-разъяснительная работа с населением о режиме работы пункта вакцин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 февраля-месяца 2023 года возобновлена работа стоматолога, прием населения осуществляется в понедельник, среду и пятницу с 9-00 до 15-00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 1 января 2023 года в Елизаветовской врачебной амбулатории закрыт круглосуточный пост для оказания экстренной помощи, в связи с чем жители Елизаветовского сельского поселения во главе с представителем общественного клуба «Сельчанка» Малыш Е.Е. составили письменное обращение  в адрес председателя партии «Единая Россия» Медведева Д.А, Губернатора Ростовской области Голубева В.Ю., Уполномоченного по правам человека в Ростовской области Харьковского А.И,   Главы Администрации Азовского района Палатного А.Н. и Главы Администрации Елизаветовского сельского поселения Лугового В.С.  Для решения данного вопроса депутат Азовского районного Собрания, Собрания депутатов Елизаветовского сельского поселения Мангасаров Д.П. 17 января 2023 года в адрес депутата Законодательного Собрания Ростовской области направил обращение и 6 февраля 2023 года от первого заместителя Министра здравоохранения  Теплякова Е.Д. был получен ответ, что на базе врачебной амбулатории койки круглосуточного стационара не предусмотрены, а также не предусмотрена работа врачебной амбулатории в круглосуточном режиме. 30 марта 2023 года депутат Азовского районного Собрания, Собрания депутатов Елизаветовского сельского поселения Мангасаров Д.П. от имени всех жителей Елизаветовского сельского поселения обратился в адрес министра здравоохранения Ростовской области Кобзева Юрия Викторовича и депутата Законодательного Собрания Ростовской области Богданова Андрея Анатольевича с просьбой о выделении автомобиля скорой помощи для Елизаветовской врачебной амбулатории.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деление социального обслуживания на дому № 7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Штатная численность работников составляет – 10 человек, которые обслуживают на дому 77 пенсионеров. Социальные работники оказывают социально-бытовые, социально медицинские, социально-психологические услуги, а также большой перечень дополнительных услу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е работники принимают участие в работе по благоустройству территории Елизаветовского поселения в период проведения месячников по благоустройству: побелка столбов и деревьев, своевременное вручение юбилярам открыток, участие в художественной самодеятельности, оказывается помощь в оформлении документов для получения путевок для оздоровления детей. Социальные работники являются посыльными в случае возникновения чрезвычайных ситуац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widowControl/>
        <w:suppressAutoHyphens w:val="false"/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«СДК с. Елизаветовка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сновное направление работы Сельского Дома Культуры - это услуги по организации и проведению культурно-массовых мероприятий,  организации деятельности клубных формирований и формирований самодеятельного народного творчества, услуги по сохранению, развитию и популяризации культурного наследия, местного и традиционного народного творчества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СДК  с.Елизаветовка и сельском клубе п.Южный успешно ведут творческую  деятельность такие  клубные формирования:  танцевальный, вокальный, хоровой, драматический, вокально-инструментальный ансамбль, оркестр русских народных инструментов.  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 коллектива имеют звание «Народный»: ВИА «Шанс» и оркестр русских народных инструментов «Радуга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Основные  формы работы в нашем учреждении – это тематические вечера и концерты, вечера встреч, посиделки, беседы за круглым столом, классные часы, информационные часы, спортивные турниры, детские развлекательные программы, дискотеки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 1-е полугодие 2023 года в офлайн формате были проведены следующие мероприятия: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вогодние детские утренники, Новогодний детский концерт «Новый год у ворот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итинг, посвященный», 80-летней годовщине со дня освобождения Азовского района от немецко-фашистских захватчиков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Народное гуляние «Широкая масленица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церт, посвященный Дню защитника Отечества, с приглашением участников СВО на Украине, боевых действий в Чечне, Афганистане, а также их родителей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здничный концерт «Благословите женщину» ко Дню 8 марта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Детский концерт к 1 Мая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преддверии праздника Победы в ВОВ, провели встречу с проживающими в СРО №2 с. Елизаветовка, порадовали их песнями, инструментальными композициями военных лет, изготовили с участниками худ. самодеятельности праздничные открытки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раздничный концерт, посвященный Дню Победы, митинг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Детский концерт к  1 июня в с. Елизаветовка и п. Южный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ли встречу Азовской районной организации Ветеранов войны, труда, вооруженных сил и правоохранительных органов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тпраздновали День образования Азовского раойна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Концерт ко дню России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итинг  - День памяти  и скорби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цертно-развлекательная программа «Территория Молодости» ко дню молодежи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Досуговые мероприятия с участниками художественной самодеятельности ко «Дню космонавтики», «Сказки Пушкина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торичесий час «Крымская весна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Танцевальные коллективы «Мечта» и «Ванильки» приняли участие в районном фестивале-конкурсе детского, юношеского, молодежного хореографического творчества «Здравствуй, мир!» были награждены благодарственными письмами за участие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одготовили видеопоздравление «С днем соседей», «Защитники малой родины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нимали участие во Всероссийской акции памяти «Блокадный хлеб», «Окна Победы», «Письмо солдату», «Окна России», «Наследники Победы», «Семейные ценности», «Минута молчания», «Не гаснет памяти свеча», совместно с заведующим социального обслуживания на дому Лавро Л.А., провели акцию адресное поздравление тружеников тыла с наступающим 9 мая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- Проводились соревнования по бильярду, настольному теннису, шашкам, шахматам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оводились беседы, классные часы о вреде курения, наркотиков, алкоголя, противопожарной безопасности, о правилах поведения на дороге и др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за 1 полугодие 2023 года было проведено 72 мероприятия офлайн и онлайн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ероприятия были освещены в соцсетях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ok.ru/group/56127417548819?st.cmd=altGroupMain&amp;st.groupId=56127417548819</w:t>
        </w:r>
      </w:hyperlink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иблиотечного обслуживания населения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Главной  задачей библиотеки остаётся приобщение к книге, чтению, формированию устойчивой потребности к знаниям. Елизаветовская сельская библиотека обслуживает различные группы читателей: прежде всего дети, учащаяся молодёжь, пенсионеры, домохозяйки. Ведется индивидуальная работа с читателями младшей и средней  категории. Оказывается постоянная помощь в выборе книг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В течение года оформляются книжные выставки, для того чтобы предоставить информацию о событии, празднике, его истории и  традициях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Проводятся беседы у выставок, обзоры, познавательные, тематические и информационные  часы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Массовая работа библиотеки — одно из ведущих звеньев работы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eastAsia="NSimSun" w:cs="Times New Roman"/>
          <w:kern w:val="2"/>
          <w:sz w:val="32"/>
          <w:szCs w:val="32"/>
          <w:lang w:eastAsia="zh-CN"/>
        </w:rPr>
      </w:pP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Она способствует формированию менталитета у читателей, чувства внутренней культуры, образованности и расширению кругозора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Основные темы мероприятий: патриотическое воспитание, нравственное и экологическое воспитание молодёжи, календарные и народные праздники.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>Библиотечно-информационная страница имеется в социальной сети  ВК (В Контакте), где предоставляется вся массовая работа библиотеки.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32"/>
          <w:szCs w:val="32"/>
          <w:lang w:eastAsia="zh-CN"/>
        </w:rPr>
        <w:t>Количество предоставленных библиотечных услуг:  Читателей -    507, посещений – 2905, книговыдача   - 3123. Количество обращений в удаленном режиме к электронным информационным ресурсам библиотеки   - 37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циально-реабилитационное отделение № 2 с.Елизаветов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За период с 01.01.2023 по 30.06.2023  обслуживающим персоналом социально-реабилитационного отделения № 2 с. Елизаветовка состоящего из 23 человек, социальные услуги были оказаны 30 получателям социальных услуг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СРО№2 оказываются следующие услуги: медицинские, бытовые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Психологические,  педагогические, трудовые,  правовые услуги, услуги в целях повышения коммуникативного потенциала полу-чателей социальных услуг имеющих ограничения  жизнедеятельности.</w:t>
      </w:r>
    </w:p>
    <w:p>
      <w:pPr>
        <w:pStyle w:val="Normal"/>
        <w:widowControl/>
        <w:suppressAutoHyphens w:val="false"/>
        <w:autoSpaceDE w:val="true"/>
        <w:spacing w:before="0" w:after="160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Совместно с работниками СДК с. Елизаветовка и благотворительным фондом «Старость в радость» проводятся информационно-просветительские и культурно-досуговые онлайн мероприятия приуроченные к календарным датам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bookmarkStart w:id="0" w:name="_Hlk95214075"/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</w:t>
      </w:r>
      <w:bookmarkEnd w:id="0"/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 социально-реабилитационном отделении №2 с. Елизаветовка проводятся мероприятия, направленные на увеличение продолжительности жизни и активного долголетия пожилых граждан, в этих целях создан «Университет третьего возраста», в котором работают следующие факультеты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факультет терапии «Чайные традиции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Факультет гарденотерапии «Лепесток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«Пользователь ПК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Тропа здоровья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Познавательный туризм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Основы безопасности жизнедеятельности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инансовая грамотность.</w:t>
      </w:r>
    </w:p>
    <w:p>
      <w:pPr>
        <w:pStyle w:val="Normal"/>
        <w:widowControl/>
        <w:suppressAutoHyphens w:val="false"/>
        <w:autoSpaceDE w:val="true"/>
        <w:spacing w:before="0" w:after="160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Получатели социальных услуг принимают активное участие в Областных фестивалях и конкурсах.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КХ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азифик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 xml:space="preserve">о решению инвестора строительства ООО «Газпром межрегионгаз» о выполнении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 с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июня-месяца 2023 год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проводятся следующие работ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lang w:eastAsia="zh-CN"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-в  с.Елизаветовка  ООО «Пластон –Юг»  производит строительство газопровода среднего и низкого давления. Всего запланировано к проведению 43 км., на настоящее время исполнено 7 км.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- в п.Южный  ООО «МаксДонстрой»  производит строительство газопровода среднего и низкого давления. Всего запланировано к проведению 8 км., на настоящее время исполнено 5 км.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- ООО «Газстроймонтаж»  производит строительство АГРС п.Южный, на настоящее время производится устройство фундаментов и отсыпка площадки инертными материалами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Планируемый срок завершения вышеуказанных работ – до конца 2023 год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На информационном стенде и официальном сайте в разделе «газификация» размещена вся документация по газификации, поступающая в адрес Администрации Елизаветовского сельского поселения. В настоящее время ведутся активные работы по проведению газопровода на территории Елизаветовского сельского посел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одопроводные сет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09 октября 2019 г. </w:t>
      </w:r>
      <w:r>
        <w:rPr>
          <w:rFonts w:cs="Times New Roman" w:ascii="Times New Roman" w:hAnsi="Times New Roman"/>
          <w:bCs/>
          <w:sz w:val="32"/>
          <w:szCs w:val="32"/>
        </w:rPr>
        <w:t xml:space="preserve">рассмотрен и утвержден </w:t>
      </w:r>
      <w:r>
        <w:rPr>
          <w:rFonts w:cs="Times New Roman" w:ascii="Times New Roman" w:hAnsi="Times New Roman"/>
          <w:sz w:val="32"/>
          <w:szCs w:val="32"/>
        </w:rPr>
        <w:t>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мена водопровода запланирована на 2024-2025 годы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территории Елизаветовского сельского поселения на данный момент случаев вандализма, нетерпимого отношения к водопроводным сетям, водоразводящим задвижкам не имеется, но большая просьба при обнаружении таких нарушений обращаться в Елизаветовский участок УМП «Приморский водопровод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Елизаветовского сельского поселения обращается ко всем абонентам о необходимости своевременной замены просроченных счетчиков водоснабжения, выноса их на точку врезки водопроводных сетей и своевременной оплаты за потребленную воду.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илищная программа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На основании федеральных целевых программ, семьи, нуждающиеся в улучшении жилищных условий и желающие приобрести жилье имеют право обращаться за консультациями в администрацию Елизаветовского сельского поселения к специалисту Поздняковой Л.Д. с целью постановки на жилищный учет. В настоящее время     состоит на жилищном  учете – 5 молодых семей.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Елизаветовского сельского поселения оказывается помощь при сборе пакета документов, необходимых для постановки на жилищный учет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го на территории Елизаветовского сельского поселения приняло участие в жилищных программах - 49 семей, в том числе: работники агропромышленного комплекса и социальной сферы - 22, из них получили денежные средства на покупку или строительство жилья – 20 семей (91%); участники, инвалиды Великой Отечественной войны и вдовы участников ВОВ – 14 семей, из них получили денежные средства на покупку жилья – 13 семей (93%); молодые семьи (до 35 лет) – 13 семей, из них получили денежные средства на покупку жилья – 3 семьи (23%).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жарная безопасность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целях повышения уровня пожарной безопасности населенных пунктов, находящихся на территории Елизаветовского сельского поселения, администрацией проведены следующие мероприяти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о производится обследование пожарных гидрантов в количестве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шт. В настоящее время они находятся в рабочем состоянии: с. Елизаветовка –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шт., пос. Южный –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шт.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сельского поселения имеется добровольная пожарная дружина в количестве 8 человек, из них  старшины: Бабилич А.В. в с. Елизаветовка, Богатырев  Р.Х. в п. Южный. Члены добровольной пожарной дружины ежегодно застрахованы от несчастного случая из средств бюджета сельского поселения и обеспечены комплектами специальной одежды и обуви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здании администрации в с. Елизаветовка и на здании сельского клуба в п. Южный установлены сирены для оповещения населения в случае возникновения чрезвычайно-опасных ситуаци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администрации Елизаветовского сельского поселения имеется противопожарный инвентарь: емкость для воды 0,5 куб.м. на базе прицепа к легковому автомобилю (2 шт.), противопожарная установка высокого давления (1 шт.), хлопушки (5шт.), </w:t>
      </w:r>
      <w:r>
        <w:rPr>
          <w:rFonts w:cs="Times New Roman" w:ascii="Times New Roman" w:hAnsi="Times New Roman"/>
          <w:bCs/>
          <w:sz w:val="32"/>
          <w:szCs w:val="32"/>
        </w:rPr>
        <w:t xml:space="preserve">форма пожарника с головным убором, крагами и обувью (5 комплектов), </w:t>
      </w:r>
      <w:r>
        <w:rPr>
          <w:rFonts w:cs="Times New Roman" w:ascii="Times New Roman" w:hAnsi="Times New Roman"/>
          <w:sz w:val="32"/>
          <w:szCs w:val="32"/>
        </w:rPr>
        <w:t xml:space="preserve">ранцы противопожарные в количестве 12 шт., мотопопма 2 шт.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ышеперечисленный пожарный инвентарь находится в хорошем состоянии, который  используется членами добровольной пожарной дружины, выезд производится на легковом автомобиле, принадлежность – администрация сельского посел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меется два пожарных резервуара в с. Елизаветовка объемом 25 куб.м. и п. Южный  объемом 120 куб. м. В местах их установки установлены  знаки о месте их расположения. Резервуары огорожены металлическим забором, закрываются на замок. Пожарный резервуар в п. Южный в текущем году очищен от камней и заново заполнен водо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Имеетс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 xml:space="preserve">посыльных из числа социальных работников, за которыми закреплены определенные улицы, на  которых они должны объявить о чрезвычайной ситуации.  Отдел ГОЧС  Азовского района регулярно проводит учения и тренировки с должностными лицами администрации, посыльными по недопущению и устранению чрезвычайных ситуаций. 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формируем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, обеспечения противопожарных барьеров. К нарушителям применяются меры административной ответственности  – составляются  протоколы, которые  передаются в административную комиссию Азовского района и в результате решения административной комиссии начисляется штраф от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500 </w:t>
      </w:r>
      <w:r>
        <w:rPr>
          <w:rFonts w:cs="Times New Roman" w:ascii="Times New Roman" w:hAnsi="Times New Roman"/>
          <w:sz w:val="32"/>
          <w:szCs w:val="32"/>
        </w:rPr>
        <w:t xml:space="preserve">рублей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spacing w:before="0" w:after="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важности страхования жилья от чрезвычайных ситуаций, стихийных бедствий и пожаров</w:t>
      </w:r>
    </w:p>
    <w:p>
      <w:pPr>
        <w:pStyle w:val="Style20"/>
        <w:shd w:fill="FFFFFF" w:val="clear"/>
        <w:spacing w:before="0" w:after="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редко вопрос о страховании имущества возникает уже после какого-либо несчастья:  пожара, взрыва газа, затопления соседями и т. д. Конечно, после того, как «ЧП» уже случилось, думать о страховке поздно. Но такой уж у нас менталитет: пока всё хорошо, мы стараемся не задумываться о возможных проблемах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обязательного страхования недвижимого имущества в нашей стране пока не существует. А ведь еще совсем недавно ситуация в нашей стране была иной. Представители старшего поколения, большая часть жизни которых пришлась на советские годы, наверняка вспомнят, что страхование частных строений, расположенных как в городах, так и в сельской местности, производилось в обязательном порядке. Но с распадом СССР, к сожалению, обязательное страхование прекратилось, а у единственного страховщика – Госстраха – появились конкуренты. Постепенно возник стереотип о неэффективности и дороговизне любого страхования. Так что сегодня, как правило, россияне страхуются лишь тогда, когда их вынуждают это сделать (например, оформление ОСАГО или страхование предмета залога при оформлении кредита). И все-таки страхование недвижимости – довольно полезная вещь, стоит лишь задуматься обо всех тех рисках, которым подвергается наше жилье, а страховой тариф получается несоизмеримо малым по сравнению с суммой возможных убытков. На здание Администрации Елизаветовского сельского поселения тоже оформлена страховка. 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отметить, что в последние годы тенденция стала меняться в лучшую сторону. С чем это связано? Пожалуй, в первую очередь, с повышением уровня сознательности граждан. Чрезвычайные ситуации бывают разные, и, даже если вы приложили все усилия, чтобы обезопасить свой дом, беда может прийти извне</w:t>
      </w:r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чего же чаще всего граждане страхуют свое недвижимое имущество? Согласно сведениям некоторых аналитических исследований чаще всего люди боятся пострадать от пожара или взрыва (9 из 10 договоров). В пользу страхования от данного риска говорит и статистика по пожарам. После тушения хозяевам остается только подсчитывать убытки и искать средства на восстановление имущества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>ы сами в ответе за свое имущество! Конечно, государство в случае бедствия поможет не остаться на улице, однако оно не вернет всего утраченного!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с ждет в будущем - никому неизвестно. А застрахованное имущество - это ваша уверенность в том, что если случится беда, материальная компенсация будет вам выплачена. Застраховать себя: свой дом, квартиру, фермерское хозяйство или дачу от непредвиденных обстоятельств – в наших силах и этой возможностью нужно пользоваться! Застрахуйте свое имущество! Это проще и доступнее, чем кажется!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ы развития Елизаветовского сельского посел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спективе развития Елизаветовского сельского поселения выполнение данных мероприятий и работ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зникающих вопросов при осуществлении газификации Елизаветовского сельского поселения;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 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по проекту замены водопроводных сетей с. Елизаветовка (2024-2025)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работа по обрезке опасных деревьев вдоль дорог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вентаризация светильников наружного освещения и по мере необходимости, установка дополнительных светильников без превышения затрат лимитов на освещение, то есть вместо 5 старых устанавливаем 25 новых энергосберегающих, в связи с чем необходимо запланировать  уменьшение лимитов по оплате за уличное освещени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установка 3-х контейнерных площадок, согласно требований законодательства по сбору и вывозу ТКО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бота трактора: покос сорной растительности, содержание кладбищ в с. Елизаветовка и пос. Южный, устранение свалочных очагов, опашка территории в целях предотвращения ландшафтных пожаров,  хозяйственные нужды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адка деревьев на аллее Славы  в честь участников СВО.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020" w:right="103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Текст выноски Знак"/>
    <w:qFormat/>
    <w:rPr>
      <w:rFonts w:ascii="Tahoma" w:hAnsi="Tahoma" w:eastAsia="Courier New CYR" w:cs="Mangal;Courier New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6127417548819?st.cmd=altGroupMain&amp;st.groupId=561274175488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2:00Z</dcterms:created>
  <dc:creator>ESP</dc:creator>
  <dc:description/>
  <cp:keywords/>
  <dc:language>en-US</dc:language>
  <cp:lastModifiedBy>USER</cp:lastModifiedBy>
  <cp:lastPrinted>2023-07-13T10:58:00Z</cp:lastPrinted>
  <dcterms:modified xsi:type="dcterms:W3CDTF">2023-07-20T11:15:00Z</dcterms:modified>
  <cp:revision>16</cp:revision>
  <dc:subject/>
  <dc:title/>
</cp:coreProperties>
</file>