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ДМИНИСТРАЦИЯ ЕЛИЗАВЕТОВСКОГО СЕЛЬСКОГО ПОСЕЛЕНИЯ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ПОСТАНОВЛЕНИЕ</w:t>
      </w:r>
    </w:p>
    <w:p>
      <w:pPr>
        <w:pStyle w:val="Normal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jc w:val="center"/>
        <w:rPr/>
      </w:pPr>
      <w:r>
        <w:rPr/>
        <w:t>30 мая 2023 года                          № 108                              с. Елизаветовка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right="467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б утверждении муниципального</w:t>
      </w:r>
    </w:p>
    <w:p>
      <w:pPr>
        <w:pStyle w:val="Normal"/>
        <w:jc w:val="center"/>
        <w:rPr/>
      </w:pPr>
      <w:r>
        <w:rPr/>
        <w:t>резерва управленческих кадров</w:t>
      </w:r>
    </w:p>
    <w:p>
      <w:pPr>
        <w:pStyle w:val="Normal"/>
        <w:jc w:val="center"/>
        <w:rPr/>
      </w:pPr>
      <w:r>
        <w:rPr/>
        <w:t>Елизаветовского сельского</w:t>
      </w:r>
    </w:p>
    <w:p>
      <w:pPr>
        <w:pStyle w:val="Normal"/>
        <w:jc w:val="center"/>
        <w:rPr/>
      </w:pPr>
      <w:r>
        <w:rPr/>
        <w:t>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и в соответствии с постановлениями Администрации  Елизаветовского сельского поселения  от 05.05.2022 № 48 «Об утверждении Положения о кадровом резерве для замещения вакантных должностей муниципальной службы Администрации Елизаветовского сельского поселения» и от 04.12.2019 № 178 «Об утверждении перечня должностей в сфере муниципального управления, на которые формируется муниципальный резерв управленческих кадров Елизаветовского сельского поселения», Администрация Елизаветовского сельского поселения   п о с т а н о в л я е 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список муниципального резерва управленческих кадров Елизаветовского сельского поселения  на 2023 год 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kern w:val="2"/>
        </w:rPr>
        <w:t>2. Главному специалисту Администрации Елизаветовского сельского поселения Белодед С.В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. В срок до 01 сентября 2023 года совместно с руководителями муниципальных учреждений Елизаветовского сельского поселения, с привлечением лиц, зачисленных в муниципальный резерв управленческих кадров Елизаветовского сельского поселения  (далее – резерв), разработать индивидуальные планы подготовки лиц, зачисленных в резерв (за исключением лиц, замещающих должности муниципальной служб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2. Организовать работу по реализации индивидуальных планов подготовки лиц, зачисленных в резер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3. По истечении срока нахождения в резерве представить председателю комиссии по формированию и подготовке муниципального резерва управленческих кадров Елизаветовского сельского поселения предложения о целесообразности продления срока нахождения в резерве по каждому лицу, включенному в резерв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3. 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4</w:t>
      </w:r>
      <w:r>
        <w:rPr/>
        <w:t>. Настоящее постановление подлежит размещению на официальном сайте Администрации Елизавет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становление администрации Елизаветовского сельского поселения от 05.05.2022 № 49 «Об утверждении муниципального резерва управленческих кадров Елизаветовского сельского поселения», считать утратившим силу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6</w:t>
      </w:r>
      <w:r>
        <w:rPr>
          <w:bCs/>
          <w:kern w:val="2"/>
        </w:rPr>
        <w:t>.</w:t>
      </w:r>
      <w:r>
        <w:rPr>
          <w:bCs/>
        </w:rPr>
        <w:t> 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лизавет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sz w:val="44"/>
      <w:szCs w:val="4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1:00Z</dcterms:created>
  <dc:creator>513</dc:creator>
  <dc:description/>
  <cp:keywords/>
  <dc:language>en-US</dc:language>
  <cp:lastModifiedBy>USER</cp:lastModifiedBy>
  <cp:lastPrinted>2022-05-11T10:44:00Z</cp:lastPrinted>
  <dcterms:modified xsi:type="dcterms:W3CDTF">2023-06-06T12:28:00Z</dcterms:modified>
  <cp:revision>8</cp:revision>
  <dc:subject/>
  <dc:title>к постановлению Администрации района</dc:title>
</cp:coreProperties>
</file>