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4.202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  <w:t>Ростовская межрайонная природоохранная прокуратура разъясня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за сокрытие и умышленное искажение экологической информ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 Федерального закона «Об охране окружающей среды» от 10.01.2002 № 7-ФЗ хозяйственная и иная деятельность органов государственной власти, органов государственной власти субъектов Российской Федерации, органов местного самоуправления, юридических и физических лиц, оказывающая воздействие на окружающую среду, должна осуществляться на основе принципов допустимости воздействия хозяйственной и иной деятельности на природную среду исходя из требований в области охраны окружающей среды; ответственности за нарушение законодательства в области охраны окружающей среды.</w:t>
        <w:br/>
        <w:t xml:space="preserve">          Юридические лица и индивидуальные предприниматели обязаны представлять в уполномоченный </w:t>
      </w:r>
      <w:r>
        <w:rPr/>
        <w:t xml:space="preserve">Правительством Российской Федерации </w:t>
      </w:r>
      <w:r>
        <w:rPr>
          <w:sz w:val="28"/>
          <w:szCs w:val="28"/>
        </w:rPr>
        <w:t>федеральный орган исполнительной власти или орган исполнительной власти соответствующего субъекта Российской Федерации отчеты, утвержденные приказом Росстата от 26.08.2021 № 516 (2-ТП (воздух) «Сведения об охране атмосферного воздуха»,     2-ТП (отходы) «Сведения об образовании, обработке, утилизации, обезвреживании, транспортировании и размещении отходов производства и потребления»,    2-ТП (водхоз) «Сведения об использовании воды», 4-ОС «Сведения о текущих затратах на охрану окружающей среды», 1-ООПТ «Сведения об особо охраняемых природных территориях», 1-ЛХ «Сведения о воспроизводстве лесов и лесоразведении», 12-ЛХ «Сведения о защите лесов», 2-ТП (охота) «Сведения об охоте и охотничьем хозяйстве».</w:t>
        <w:br/>
        <w:t xml:space="preserve">          При этом, статьей 8.5 КоАП РФ установлена ответственность за 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 данных, полученных при осуществлении производственного экологического контроля, информации, содержащейся в заявлении о постановке на государственный учет объектов, оказывающих негативное воздействие на окружающую среду, декларации о воздействии на окружающую среду, декларации 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сведений о состоянии земель, водных объектов и других объектов окружающей среды лицами, обязанными сообщать такую информацию. Санкцией указанной статьи предусмотрено назначение наказания в виде административного штрафа на граждан в размере от 500 до 1 000 рублей, на должностных лиц - от 3 000 до 6 000 рублей, на юридических лиц - от 20 000 до 80 000 рублей.</w:t>
        <w:br/>
        <w:t xml:space="preserve">          Составлять протоколы по ст. 8.5 КоАП РФ уполномочены сотрудники государственных органов, осуществляющих государственный экологический надзор, надзор в области использования и охраны водных объектов, надзор за геологическим изучением, рациональным использованием и охраной недр, в области охраны и использования особо охраняемых природных территорий; федеральный государственный надзор в области использования атомной энергии, в области гидрометеорологии и смежных с ней областях, а также должностные лица органов прокуратуры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 Н.В. Бак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8:00Z</dcterms:created>
  <dc:creator>semenchenko.v</dc:creator>
  <dc:description/>
  <cp:keywords/>
  <dc:language>en-US</dc:language>
  <cp:lastModifiedBy>Бакаева Наталья Васильевна</cp:lastModifiedBy>
  <cp:lastPrinted>2023-04-10T15:29:00Z</cp:lastPrinted>
  <dcterms:modified xsi:type="dcterms:W3CDTF">2023-04-10T12:31:00Z</dcterms:modified>
  <cp:revision>8</cp:revision>
  <dc:subject/>
  <dc:title>Городским, районным и</dc:title>
</cp:coreProperties>
</file>