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.М. Пустоваров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1.2023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товская межрайонная природоохранная прокуратура разъясняет об ответственности за недропользование без лиценз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еамбуле Закона РФ от 21 февраля 1992 года № 2395 - 1 «О недрах» недра являются частью земной коры, расположенной ниже почвенного слоя, а при его отсутствии - ниже земной поверхности и дна водоемов и водотоков, простирающейся до глубин, доступных для геологического изучения и освоения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ра не могут быть переданы в собственность предприятий, учреждений, организаций или отдельных граждан. Недра предоставляются только в пользование. Иной путь передачи недр организациям и гражданам является противозаконным. Основания для получения права пользования недрами предусмотрены ст. 10.1 Закона РФ «О недрах»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1 Федерального закона от 21.02.1992 №2395 - 1 «О недрах» предоставление недр в пользование, в том числе предоставление их в пользование органами государственной власти субъектов Российской Федерации, оформляется специальным государственным разрешением в виде лицензии на пользование недрами, включающей установленной формы бланк с Государственным гербом Российской Федерации, а также текстовые, графические и иные приложения, являющиеся неотъемлемой составной частью лицензии на пользование недрами и определяющие основные условия пользования недрами, за исключением случаев, установленных настоящим Законом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участка недр в пользование на условиях соглашения о разделе продукции оформляется лицензией на пользование недрами. Лицензия на пользование недрами удостоверяет право пользования указанным в ней участком недр на условиях соглашения, определяющего все необходимые условия пользования недрами в соответствии с Федеральным законом "О соглашениях о разделе продукции" и законодательством Российской Федерации о недрах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ензия на пользование недрами является документом, удостоверяющим право пользователя недр на пользование участком недр в определенных границах в соответствии с указанной в ней целью в течение установленного срока при соблюдении пользователем недр предусмотренных данной лицензией условий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кается предоставление лицензии на пользование недрами в отношении нескольких видов пользования недрами. Лицензия на пользование недрами для разведки месторождений полезных ископаемых отдельно не предоставляется. Разведка месторождений полезных ископаемых осуществляется на основании лицензии на пользование недрами для разведки и добычи полезных ископаемых или геологического изучения недр, разведки и добычи полезных ископаемых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ьзование недрами без разрешения (лицензии) расценивается как самовольное. Самовольное пользование недрами прекращается без возмещения затрат, произведенных за время незаконного пользования. Под пользованием недрами с нарушением условий, предусмотренных разрешением (лицензией), понимается: изменение целевого назначения работ, связанных с пользованием недрами; невыполнение недропользователем установленного в лицензии срока, в течение которого он (недропользователь) должен был приступить к пользованию недрами в предусмотренных объемах; невыполнение условий реализации установленных законодательством, стандартами (нормами, правилами) по охране недр и окружающей природной среды, безопасному ведению работ. Кодексом об административных правонарушениях предусмотрена административная ответственность за пользование недрами без лицензии. </w:t>
      </w:r>
    </w:p>
    <w:p>
      <w:pPr>
        <w:pStyle w:val="Normal"/>
        <w:shd w:fill="FFFFFF" w:val="clear"/>
        <w:ind w:firstLine="601"/>
        <w:jc w:val="both"/>
        <w:rPr>
          <w:color w:val="000000"/>
        </w:rPr>
      </w:pPr>
      <w:r>
        <w:rPr>
          <w:sz w:val="28"/>
          <w:szCs w:val="28"/>
        </w:rPr>
        <w:t>Так, в соответствии со ст. 7.3 КоАП РФ пользование недрами без разрешения (лицензии) на пользование недрами влечет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; на юридических лиц - от восьмисот тысяч до одного миллиона рублей, а нарушение условий, предусмотренных лицензией на пользование недрами, и (или) требований утвержденного в установленном порядке технического проекта и (или) иной проектной документации на выполнение работ, связанных с пользованием недрами влечет наложение административного штрафа на граждан в размере от двух тысяч до трех тысяч рублей; на должностных лиц - от двадцати тысяч до сорока тысяч рублей; на юридических лиц - от трехсот тысяч до пятисот тысяч рублей.</w:t>
      </w:r>
    </w:p>
    <w:p>
      <w:pPr>
        <w:pStyle w:val="Normal"/>
        <w:widowControl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рший помощник межрайонного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иродоохранного прокурора                                                                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юрист 2 класса                                                                                           Г.Н. Землян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23:00Z</dcterms:created>
  <dc:creator>ИГОРЬ</dc:creator>
  <dc:description/>
  <cp:keywords/>
  <dc:language>en-US</dc:language>
  <cp:lastModifiedBy>Богославский Михаил Александрович</cp:lastModifiedBy>
  <cp:lastPrinted>2022-11-23T13:16:00Z</cp:lastPrinted>
  <dcterms:modified xsi:type="dcterms:W3CDTF">2023-06-08T13:23:00Z</dcterms:modified>
  <cp:revision>2</cp:revision>
  <dc:subject/>
  <dc:title>УТВЕРЖДАЮ</dc:title>
</cp:coreProperties>
</file>