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7.2024                                          № 91 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полугодие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1</w:t>
      </w:r>
      <w:r>
        <w:rPr>
          <w:sz w:val="28"/>
          <w:szCs w:val="28"/>
        </w:rPr>
        <w:t xml:space="preserve"> полугодие 2024 года по доходам в сумме 6 918,8 тыс. рублей, по расходам в сумме 7 211,1 тыс. рублей с превышением расходов над доходами (дефицит бюджета поселения) в сумме 292,3 тыс. рублей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1 полугодие 2024 года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 сельского поселения</w:t>
        <w:tab/>
        <w:t xml:space="preserve">                     </w:t>
        <w:tab/>
        <w:t xml:space="preserve">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7.2024 № 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Азовского района за 1 полугодие 2024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</w:rPr>
        <w:t>1 полугодие 2024 года составило по доходам в сумме 6 918,8 тыс. рублей, или 46,1 процентов к годовому плану, и по расходам в сумме 7 211,1 тыс. рублей, или 46,4 процентов к плану года. Де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</w:rPr>
        <w:t>1 полугодия 2024 года составил 292,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полугодие</w:t>
      </w:r>
      <w:r>
        <w:rPr>
          <w:sz w:val="28"/>
          <w:szCs w:val="28"/>
        </w:rPr>
        <w:t xml:space="preserve"> 2024 года прилага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shd w:fill="FFFFFF" w:val="clear"/>
        </w:rPr>
        <w:t>Налоговые и неналоговые доходы бюджета поселения исполнены в сумме 2 318,8 тыс. рублей. В сравнении с соответствующим периодом прошлого года объем поступивших собственных доходов бюджета поселения увеличился на 933,3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</w:rPr>
        <w:t>1 полугодие 2024 года составил 4 60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7 002,3  тыс. рублей, что составляет 46,6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7,1 процентов всех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1 полугодие 2024 года, в том числе по долговым обязательствам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1 полугодия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3 586,8  тыс. рублей, что составляет 41,8 процентов к годовым плановым назначения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130,8</w:t>
      </w:r>
      <w:r>
        <w:rPr>
          <w:spacing w:val="-6"/>
          <w:sz w:val="28"/>
          <w:szCs w:val="28"/>
        </w:rPr>
        <w:t xml:space="preserve"> тыс. рублей, что составляет 37,1 процентов к годовым плановым назначения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989,8 тыс. рублей, что составляет 55,9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</w:rPr>
        <w:t>1 полугодие 2024 года</w:t>
      </w:r>
      <w:r>
        <w:rPr>
          <w:sz w:val="28"/>
        </w:rPr>
        <w:t> </w:t>
      </w:r>
      <w:r>
        <w:rPr>
          <w:sz w:val="28"/>
          <w:szCs w:val="28"/>
        </w:rPr>
        <w:t>направлено 2 450,0 тыс. рублей, что составляет 52,2 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48,8 тыс. рублей, что составляет 49,2 процента к годовым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 по направлению развитие физической культуры и спорта направлено 5,0 тыс. рублей, что составляет 100,0 процентов к год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1 полугодие</w:t>
      </w:r>
      <w:r>
        <w:rPr>
          <w:color w:val="5C5B5B"/>
          <w:sz w:val="28"/>
          <w:szCs w:val="28"/>
        </w:rPr>
        <w:t xml:space="preserve"> 2024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8,4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18 6001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18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1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8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92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022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 29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48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5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7.2024 № 9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5,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,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4-07-26T11:00:00Z</dcterms:modified>
  <cp:revision>242</cp:revision>
  <dc:subject/>
  <dc:title/>
</cp:coreProperties>
</file>