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07.2024                         № __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24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24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07.2024  № 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1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6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6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по содержанию дорог общего пользования мест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ереданы Азовскому району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2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2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2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6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4-08-16T08:48:00Z</dcterms:modified>
  <cp:revision>245</cp:revision>
  <dc:subject/>
  <dc:title/>
</cp:coreProperties>
</file>