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.07.2024                         № __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</w:rPr>
        <w:t xml:space="preserve">Управление муниципальными финанса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6 месяцев 2024 года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6 месяцев 2024 года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__.07.2024  № 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6 месяцев 2024 года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9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9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9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4-08-16T08:44:00Z</dcterms:modified>
  <cp:revision>57</cp:revision>
  <dc:subject/>
  <dc:title>Проект</dc:title>
</cp:coreProperties>
</file>