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6 месяцев 2024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плата за уличное освещени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 и обслуживан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5,1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4-08-16T08:36:00Z</dcterms:modified>
  <cp:revision>68</cp:revision>
  <dc:subject/>
  <dc:title>Проект</dc:title>
</cp:coreProperties>
</file>