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за отчетный период 6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Доступная среда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__.07.2024  № __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4-08-16T08:23:00Z</dcterms:modified>
  <cp:revision>54</cp:revision>
  <dc:subject/>
  <dc:title>Проект</dc:title>
</cp:coreProperties>
</file>