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4                         № 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физической   культуры и спорта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6 месяцев 2024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физической   культуры и спорта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__.07.2024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физической   культуры и спорта Елизавет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9:04:00Z</cp:lastPrinted>
  <dcterms:modified xsi:type="dcterms:W3CDTF">2024-08-16T08:19:00Z</dcterms:modified>
  <cp:revision>54</cp:revision>
  <dc:subject/>
  <dc:title>Проект</dc:title>
</cp:coreProperties>
</file>