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4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» за отчетный период 6 месяцев 2024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__.07.2024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sz w:val="24"/>
                <w:szCs w:val="24"/>
              </w:rPr>
              <w:t xml:space="preserve"> Елизавет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248,5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осуществляется на основании графика перечисления субсиди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осуществляется на основании графика перечисления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248,5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8-16T08:15:00Z</dcterms:modified>
  <cp:revision>56</cp:revision>
  <dc:subject/>
  <dc:title>Проект</dc:title>
</cp:coreProperties>
</file>