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.07.2024                         № __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оциологического опроса граждан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Провести социологический опрос граждан на территории Елизаветовского сельского поселения  с целью выявления мнения населения сельского поселения по оценке качества муниципальной услуги  «Подготовка и организация проведения концертов, конкурсов, творческих вечеров» за 1 полугодие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365F91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22 июля 2024 года, дату окончания проведения опроса – 28 июл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рок проведения опроса граждан – 7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у 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Установить минимальную численность жителей сельского поселения участвующих в опросе, в количестве 50 человек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>Администрации Елизаветовс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еспечить доведение до жителей сельского поселения настоящее постановление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 чем за 10 дней до проведения опрос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лизаветовского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.07.2024  № 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вечер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______________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 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тся среди 50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w:rPr>
          <w:sz w:val="28"/>
          <w:szCs w:val="28"/>
        </w:rPr>
        <w:t>а) част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аточно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г) не посещаю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страивает полностью 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аивает в определенной степени </w:t>
        <w:tab/>
      </w:r>
      <w:r>
        <w:rPr>
          <w:sz w:val="40"/>
          <w:szCs w:val="40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траивает, но с большими оговорками 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е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</w:t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 удовлетворён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довлетворён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4-08-16T08:13:00Z</dcterms:modified>
  <cp:revision>91</cp:revision>
  <dc:subject/>
  <dc:title>Проект</dc:title>
</cp:coreProperties>
</file>