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Участи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я последств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в границ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,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40012428"/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bookmarkEnd w:id="0"/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hd w:fill="FFFFFF" w:val="clear"/>
        <w:ind w:firstLine="567"/>
        <w:jc w:val="both"/>
        <w:rPr>
          <w:rFonts w:eastAsia="Courier New CYR"/>
          <w:sz w:val="28"/>
          <w:szCs w:val="28"/>
          <w:lang w:bidi="hi-IN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ведено страхование добровольных пожарных дружин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З</w:t>
      </w:r>
      <w:r>
        <w:rPr>
          <w:kern w:val="2"/>
          <w:sz w:val="28"/>
          <w:szCs w:val="28"/>
        </w:rPr>
        <w:t>акуплена и установлена пожарная емк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течение года проводилось обслуживание пожарной сигнализации в здании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 стенд по безопасности на водных о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жарная безопасность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bCs/>
          <w:sz w:val="28"/>
          <w:szCs w:val="28"/>
        </w:rPr>
        <w:t>Расходы на мероприятия по обеспечению пожарной безопасност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 xml:space="preserve">В рамках реализации данного мероприятия проведено </w:t>
      </w:r>
      <w:r>
        <w:rPr>
          <w:kern w:val="2"/>
          <w:sz w:val="28"/>
          <w:szCs w:val="28"/>
        </w:rPr>
        <w:t>страхование добровольных пожарных дружинников</w:t>
      </w:r>
      <w:r>
        <w:rPr>
          <w:sz w:val="28"/>
          <w:szCs w:val="28"/>
        </w:rPr>
        <w:t>, приобретена</w:t>
      </w:r>
      <w:r>
        <w:rPr>
          <w:kern w:val="2"/>
          <w:sz w:val="28"/>
          <w:szCs w:val="28"/>
        </w:rPr>
        <w:t xml:space="preserve"> и установлена пожарная емкость,</w:t>
      </w:r>
      <w:r>
        <w:rPr>
          <w:sz w:val="28"/>
          <w:szCs w:val="28"/>
        </w:rPr>
        <w:t xml:space="preserve"> в течение года проводилось обслуживание пожарной сигнализации в зда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sz w:val="28"/>
          <w:szCs w:val="28"/>
        </w:rPr>
        <w:t>Мероприятия, направленные на участие в предупреждении и ликвидации последствий чрезвычайных ситуаций в границах поселений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1. «Мероприятия по обеспечению безопасности на воде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sz w:val="28"/>
          <w:szCs w:val="28"/>
        </w:rPr>
        <w:t>В рамках реализации данного мероприятия приобретены информационные наклейк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9,8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39,8 тыс. рублей. В соответствии со сводной бюджетной росписью –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39,8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39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39,8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ами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6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6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  <w:lang w:eastAsia="en-US"/>
        </w:rPr>
        <w:t>Количество обученных специалистов муниципальной подсистемы единой системы предупреждения и ликвидации ЧС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Д</w:t>
      </w:r>
      <w:r>
        <w:rPr>
          <w:kern w:val="2"/>
          <w:sz w:val="28"/>
          <w:szCs w:val="28"/>
          <w:lang w:eastAsia="en-US"/>
        </w:rPr>
        <w:t>оля населения, охваченного региональной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>Обучение добровольной пожарной команды Елизавет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8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П</w:t>
      </w:r>
      <w:r>
        <w:rPr>
          <w:color w:val="000000"/>
          <w:sz w:val="28"/>
          <w:szCs w:val="28"/>
        </w:rPr>
        <w:t>оддержание в готовности и модернизации системы оповещения на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Охват населения, оповещаемого системой оповещ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/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2.1. – 1;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6:6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4:4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,8 тыс. рублей/39,8 тыс. рублей =1,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,0/1=1,0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,0*0,2=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40  утвержден  план  реализации  муниципальной 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autoSpaceDE w:val="false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/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3 год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843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Елиза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со-временным, оборудованием, снаряжением и 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; </w:t>
            </w: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страхование добровольных пожарных дружинников, приобретена и установлена пожарная 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, направленные на участие в предупреждении и ликвидации последствий чрезвычайных ситуаций в граница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</w:rPr>
              <w:t>обучение специалистов в области ГО и ЧС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постоянной готовности и реконструкция   системы оповещения населения  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ы самоклеящиеся информационные указатели «Правила безопасности на водных объект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: «Участие в предупреждении и ликвидация последствий чрезвычайных ситуаций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2126"/>
        <w:gridCol w:w="1418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 для нужд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гнетушители ОП-8 и комплект пожарного оборудования и снаряжения на базе легкового автомобильного прице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  <w:br/>
              <w:t>Страхование добровольных пожарных дружин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трахование добровольных пожарных дружинни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Участие в предупреждении и ликвидация последствий чрезвычайных ситуаций в границах Елизавет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Мероприятия,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о обучение специалистов в области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нформационные стенды вблизи водое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92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5387"/>
        <w:gridCol w:w="1560"/>
        <w:gridCol w:w="1559"/>
        <w:gridCol w:w="1276"/>
        <w:gridCol w:w="58"/>
        <w:gridCol w:w="1359"/>
        <w:gridCol w:w="2978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учение добровольной пожарной команды Елизав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и модернизации системы опо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Охват населения, оповещаемого системой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</w:t>
        <w:tab/>
        <w:t>В.С.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43:00Z</dcterms:modified>
  <cp:revision>164</cp:revision>
  <dc:subject/>
  <dc:title>Проект</dc:title>
</cp:coreProperties>
</file>