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__.04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                                        № __                                с. Елизаветовк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ы Елизаветовского сельского поселения </w:t>
      </w:r>
      <w:r>
        <w:rPr>
          <w:sz w:val="28"/>
          <w:szCs w:val="28"/>
        </w:rPr>
        <w:t xml:space="preserve">«Энергосбережение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ышение энергетической эффективности в Елизаветовском сельском поселении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Энергосбережение и повышение энергетической эффективности в Елизаветовском сельском поселении» за 2023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>к постановлению Администрации 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>__ от __.04.202</w:t>
      </w:r>
      <w:r>
        <w:rPr>
          <w:sz w:val="28"/>
          <w:szCs w:val="28"/>
          <w:lang w:val="en-US" w:eastAsia="ar-SA"/>
        </w:rPr>
        <w:t>4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реализации муниципальной программы Елизаветовского сельского поселения «</w:t>
      </w:r>
      <w:r>
        <w:rPr>
          <w:sz w:val="28"/>
          <w:szCs w:val="28"/>
        </w:rPr>
        <w:t xml:space="preserve">Энергосбережение и повышение энергетической эффективности 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Елизаветовском сельском поселении» за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3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 xml:space="preserve">повышение эффективности использования энергетических ресурсов Елизаветовского сельского поселения  и снижение финансовой нагрузки на бюджет за счет сокращения платежей за  электрическую энергию    </w:t>
      </w:r>
      <w:r>
        <w:rPr>
          <w:sz w:val="28"/>
          <w:szCs w:val="28"/>
          <w:lang w:eastAsia="ar-SA"/>
        </w:rPr>
        <w:t xml:space="preserve">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Елизавет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1.10.2018 № 126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Ведется</w:t>
      </w:r>
      <w:r>
        <w:rPr>
          <w:sz w:val="28"/>
          <w:szCs w:val="28"/>
        </w:rPr>
        <w:t xml:space="preserve"> широкая пропаганда и методическая работа по вопросам энергосбережения.</w:t>
      </w:r>
    </w:p>
    <w:p>
      <w:pPr>
        <w:pStyle w:val="Normal"/>
        <w:spacing w:lineRule="auto" w:line="276" w:before="120" w:after="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 Приобретены светодиодные лампочки в количестве 11 штук для нужд Администрации Елизаветовского сельского посел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</w:rPr>
        <w:t xml:space="preserve"> Снижена финансовая нагрузка на бюджет Елизаветовского сельского поселения за счет сокращения платежей за электрическую энергию.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3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1.1. «</w:t>
      </w:r>
      <w:r>
        <w:rPr>
          <w:sz w:val="28"/>
          <w:szCs w:val="28"/>
          <w:lang w:eastAsia="ar-SA"/>
        </w:rPr>
        <w:t>Пропаганда и методическая работа по вопросам энергосбережения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>Выполнено в полном объеме.</w:t>
      </w:r>
      <w:r>
        <w:rPr>
          <w:sz w:val="28"/>
          <w:szCs w:val="28"/>
        </w:rPr>
        <w:t xml:space="preserve"> Разработана нормативная правовая и методическая база информационного обеспечения мероприятий по энергетической эффективности и энергосбережению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ое мероприятие 1.2. «Назначение ответственных за энергосбережение в учреждениях и организациях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>Выполнено в полном объеме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1.3. «Мероприятия по замене ламп накаливания и других неэффективных элементов, проведение энергоаудита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>Выполнено в полном объеме.</w:t>
      </w:r>
      <w:r>
        <w:rPr>
          <w:sz w:val="28"/>
          <w:szCs w:val="28"/>
        </w:rPr>
        <w:t xml:space="preserve"> Приобретены светодиодные лампочки в количестве 11 штук для нужд Администрации Елизаветовского сельского поселения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kern w:val="2"/>
          <w:sz w:val="28"/>
          <w:szCs w:val="28"/>
          <w:lang w:eastAsia="hi-IN" w:bidi="hi-IN"/>
        </w:rPr>
      </w:pPr>
      <w:r>
        <w:rPr>
          <w:rFonts w:eastAsia="Arial"/>
          <w:spacing w:val="-8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uppressAutoHyphens w:val="true"/>
        <w:autoSpaceDE w:val="false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 муниципальной программы выполнены в полном объё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23 год составил 1,7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1,7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Елизаветовского сельского поселения от 20.12.2023 № 75  «О внесении изменений и дополнений в бюджет Елизаветовского сельского поселения на 2023 год и плановый период 2024 и 2025 годов»  составил 1,7 тыс. рублей. В соответствии со сводной бюджетной росписью – 1,7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1,7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Исполнение расходов по муниципальной программе составило 1,7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1,7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неосвоенных бюджетных ассигнований составил 0,0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3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чет об исполнении плана реализации за 2023 год приведен в приложении №3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за 2023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Муниципальной программой и подпрограмм</w:t>
      </w:r>
      <w:r>
        <w:rPr>
          <w:sz w:val="28"/>
          <w:szCs w:val="28"/>
          <w:lang w:eastAsia="ar-SA"/>
        </w:rPr>
        <w:t>ой</w:t>
      </w:r>
      <w:r>
        <w:rPr>
          <w:sz w:val="28"/>
          <w:szCs w:val="28"/>
          <w:lang w:val="en-US" w:eastAsia="ar-SA"/>
        </w:rPr>
        <w:t xml:space="preserve"> муниципальной программы предусмотрено </w:t>
      </w:r>
      <w:r>
        <w:rPr>
          <w:sz w:val="28"/>
          <w:szCs w:val="28"/>
          <w:lang w:eastAsia="ar-SA"/>
        </w:rPr>
        <w:t>2</w:t>
      </w:r>
      <w:r>
        <w:rPr>
          <w:sz w:val="28"/>
          <w:szCs w:val="28"/>
          <w:lang w:val="en-US" w:eastAsia="ar-SA"/>
        </w:rPr>
        <w:t xml:space="preserve"> показател</w:t>
      </w:r>
      <w:r>
        <w:rPr>
          <w:sz w:val="28"/>
          <w:szCs w:val="28"/>
          <w:lang w:eastAsia="ar-SA"/>
        </w:rPr>
        <w:t>я</w:t>
      </w:r>
      <w:r>
        <w:rPr>
          <w:sz w:val="28"/>
          <w:szCs w:val="28"/>
          <w:lang w:val="en-US" w:eastAsia="ar-SA"/>
        </w:rPr>
        <w:t>, по</w:t>
      </w:r>
      <w:r>
        <w:rPr>
          <w:sz w:val="28"/>
          <w:szCs w:val="28"/>
          <w:lang w:eastAsia="ar-SA"/>
        </w:rPr>
        <w:t xml:space="preserve"> 2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Объем потребления энергетических ресурсов, оплачиваемых из местного бюджета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97,2 тыс. рублей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95,8 тыс.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1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4"/>
        </w:rPr>
        <w:t>Сокращение затрат на оплату энергетических ресурсов в бюджетной сфере за счет реализации энергосберегающих мероприятий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,0 тыс. рублей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,4 тыс. рублей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ы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1. - 1;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составляет 2:2=1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1:1=1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1:1=1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,7 тыс. рублей/1,7 тыс. рублей = 1,0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.3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/1=1, в связи с чем бюджетная эффективность реализации муниципальной программы является высок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1*0,5+1*0,3+1,0*0,2= 1,0 в связи, с чем уровень реализации муниципальной программы является высоким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вносит определенный вклад в развитие направления энергосбережения и повышения энергетической эффективности в Елизаветовском сельском поселении. </w:t>
      </w:r>
      <w:r>
        <w:rPr>
          <w:rFonts w:eastAsia="SimSun;宋体"/>
          <w:kern w:val="2"/>
          <w:sz w:val="28"/>
          <w:szCs w:val="28"/>
          <w:lang w:eastAsia="ar-SA"/>
        </w:rPr>
        <w:t xml:space="preserve"> От того, насколько эффективно действуют органы муниципальной власти, во многом зависит результаты по снижению </w:t>
      </w:r>
      <w:r>
        <w:rPr>
          <w:sz w:val="28"/>
          <w:szCs w:val="28"/>
        </w:rPr>
        <w:t>затрат на энергопотребление Администрацией Елизаветовского сельского поселения</w:t>
      </w:r>
      <w:r>
        <w:rPr>
          <w:rFonts w:eastAsia="SimSun;宋体"/>
          <w:kern w:val="2"/>
          <w:sz w:val="28"/>
          <w:szCs w:val="28"/>
          <w:lang w:eastAsia="ar-SA"/>
        </w:rPr>
        <w:t>.</w:t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ля достижения ожидаемых результатов необходима дальнейшая реализация муниципальной программы. Постановлением Администрации Елизаветов</w:t>
      </w:r>
      <w:r>
        <w:rPr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 от 29.12.2023 № 235  утвержден  план  реализации  муниципальной  программы </w:t>
      </w:r>
      <w:r>
        <w:rPr>
          <w:sz w:val="28"/>
          <w:szCs w:val="28"/>
        </w:rPr>
        <w:t xml:space="preserve">«Энергосбережение и повышение энергетической эффективности в Елизаветовском сельском поселении» </w:t>
      </w:r>
      <w:r>
        <w:rPr>
          <w:kern w:val="2"/>
          <w:sz w:val="28"/>
          <w:szCs w:val="28"/>
        </w:rPr>
        <w:t>на 2024 год.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о выполнении основных мероприятий подпрограмм, а также контрольных событий муниципальной программы «</w:t>
      </w:r>
      <w:r>
        <w:rPr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6"/>
          <w:szCs w:val="26"/>
        </w:rPr>
        <w:t xml:space="preserve">» за 2023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701"/>
        <w:gridCol w:w="1559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Елизаветовском сельском поселении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вышение уровня 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ана нормативная правовая и методическая база информационного обеспечения мероприятий по энергетической эффективности и энергосбере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вышение уровня 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Ответственным за энергосбережение в Администрации назначен Глава Администрации Елизаветовского сельского поселения.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 xml:space="preserve"> Мероприятия по замене ламп накаливания и других неэффективных элементов, проведение энергоауд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вышение уровня 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ы светодиодные лампочки в количестве 11 штук для нужд Администрации Елизаветовского сельского поселе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Снижена финансовая нагрузка на бюджет Елизаветовского сельского поселения за счет сокращения платежей за электрическую энергию.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 реализацию муниципальной программы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за 2023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2977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нергосбережение и повышение энергетической эффективности в Елизаветовском сельском посел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Елизаветовском сельском посел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4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9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Назначение ответственных за энергосбережение в учреждениях и организ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  <w:r>
              <w:rPr>
                <w:sz w:val="24"/>
                <w:szCs w:val="24"/>
              </w:rPr>
              <w:t xml:space="preserve"> Мероприятия по замене ламп накаливания и других неэффективных элементов, проведение энергоауд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uppressAutoHyphens w:val="true"/>
        <w:autoSpaceDE w:val="false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sectPr>
          <w:footerReference w:type="default" r:id="rId6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С. Луговой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 «Энергосбережение и повышение энергетической эффективности в Елизаветовском сельском поселении» за 2023 год</w:t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701"/>
        <w:gridCol w:w="1965"/>
        <w:gridCol w:w="1559"/>
        <w:gridCol w:w="8"/>
        <w:gridCol w:w="1408"/>
        <w:gridCol w:w="1275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2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Энергосбережение и повышение энергетической эффективности в Елизаветов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  <w:lang w:eastAsia="ar-SA"/>
              </w:rPr>
              <w:t>Пропаганда и методическая работа по вопросам энергосбережения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нормативная правовая и методическая база информационного обеспечения мероприятий по энергетической эффективности и энергосбереж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опаганда и методическая работа по вопросам энергосбережения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нормативная правовая и методическая база информационного обеспечения мероприятий по энергетической эффективности и энергосбереж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Назначение ответственных за энергосбережение в учреждениях и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Ответственным за энергосбережение в администрации назначен Глава администрации Елизаветовского сельского поселения. 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2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Ответственным за энергосбережение в администрации назначен Глава администрации Елизаветовского сельского поселения. 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  <w:r>
              <w:rPr>
                <w:sz w:val="24"/>
                <w:szCs w:val="24"/>
              </w:rPr>
              <w:t xml:space="preserve"> Мероприятия по замене ламп накаливания и других неэффективных элементов, проведение энергоауди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иобретены светодиодные лампочки в количестве 11 штук для нужд администрации Елизаветовского сельского поселен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3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замене ламп накаливания, проведение энергоауд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иобретены светодиодные лампочки в количестве 11 штук для нужд администрации Елизаветовского сельского поселен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709" w:right="709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лава Администрации Елизаветовского сельского поселения                                                                         В.С. Луговой</w:t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2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388"/>
        <w:gridCol w:w="1560"/>
        <w:gridCol w:w="1559"/>
        <w:gridCol w:w="1276"/>
        <w:gridCol w:w="1417"/>
        <w:gridCol w:w="297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в Елизаветовском сельском поселении»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требления энергетических ресурсов, оплачиваемых из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за потребления электроэнергии в результате замены ламп накаливания на светодиодных лампочки</w:t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Энергосбережение и повышение энергетической эффективности в Елизаветовском сельском поселен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sz w:val="24"/>
                <w:szCs w:val="24"/>
              </w:rPr>
              <w:t>Сокращение затрат на оплату энергетических ресурсов в бюджетной сфере за счет реализации энергосберегающи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за потребления электроэнергии в результате замены ламп накаливания на светодиодных лампочк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лава Администрации Елизаветовского сельского поселения                                                                         В.С. Луговой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footerReference w:type="default" r:id="rId8"/>
          <w:type w:val="nextPage"/>
          <w:pgSz w:orient="landscape" w:w="16838" w:h="11906"/>
          <w:pgMar w:left="992" w:right="962" w:gutter="0" w:header="0" w:top="993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0632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567" w:right="709" w:gutter="0" w:header="0" w:top="85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4-07-05T10:40:00Z</dcterms:modified>
  <cp:revision>138</cp:revision>
  <dc:subject/>
  <dc:title>Проект</dc:title>
</cp:coreProperties>
</file>