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Елизаветовском сельском поселении; увеличено число граждан, удовлетворенных информационной открытостью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о количество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памяток «</w:t>
      </w:r>
      <w:r>
        <w:rPr>
          <w:sz w:val="28"/>
          <w:szCs w:val="28"/>
        </w:rPr>
        <w:t>Действия населения при угрозе теракта</w:t>
      </w:r>
      <w:r>
        <w:rPr>
          <w:color w:val="000000"/>
          <w:sz w:val="28"/>
          <w:szCs w:val="28"/>
        </w:rPr>
        <w:t>», «Поведение в чрезвычайных ситуациях, вызванных действиями террористов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2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23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4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3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43,0 тыс. рублей. В соответствии со сводной бюджетной росписью – 4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3,0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2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2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е освоен в объеме 0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4,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9,2 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9,2 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4,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5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5,2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1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9,2 %, фактическое значение – 19,2 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 </w:t>
      </w:r>
      <w:r>
        <w:rPr>
          <w:sz w:val="28"/>
          <w:szCs w:val="28"/>
        </w:rPr>
        <w:t>- плановое значение – 5, фактическое значение –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,9тыс. рублей/43,0 тыс. рублей = 0,9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99/1=0,99, в связи с чем бюджетная эффективность реализации муниципальной программы является высок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9*0,2= 0,99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Елизавет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8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Елизаветовском сельском поселении» за 2023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02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 2 «Профилактика экстремизма и терроризма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3,4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99.4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 2 «Профилактика экстремизма и терроризма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13,4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8:00Z</dcterms:modified>
  <cp:revision>147</cp:revision>
  <dc:subject/>
  <dc:title>Проект</dc:title>
</cp:coreProperties>
</file>