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Озелен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зеленение территории Елизаветовского сельского поселения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от __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Озеленение территории Елизавет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комфортных условий проживания населения, оздоровления окружающей среды, обогащение ландшафта населенного пункта и увеличения привлекательности и живописности Елизаветов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2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обретены многолетние насаждения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У</w:t>
      </w:r>
      <w:r>
        <w:rPr>
          <w:sz w:val="28"/>
          <w:szCs w:val="28"/>
        </w:rPr>
        <w:t>величены площади зеленых насаждений и улучшено их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Улучшена экологическая   обстановка, происходит оздоровление окружающей сре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овышен уровень благоустройства территорий населенных пун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ое мероприятие 1.2. «</w:t>
      </w:r>
      <w:r>
        <w:rPr>
          <w:sz w:val="28"/>
          <w:szCs w:val="28"/>
          <w:lang w:eastAsia="ar-SA"/>
        </w:rPr>
        <w:t>Содержание зеленых насажд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а формирующая стрижка многолетних</w:t>
      </w:r>
      <w:r>
        <w:rPr>
          <w:sz w:val="28"/>
          <w:szCs w:val="28"/>
        </w:rPr>
        <w:t xml:space="preserve"> зеленых насаждений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риобретены многолетние наса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Привлечение населения к работам по озеленению территор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7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37,6 тыс. рублей.  В соответствии со сводной бюджетной росписью – 3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7,6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7,6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благоустроенной территории (посадка, содержание и уход за объектами озеленения в сельском поселении) от общей площад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зеленых насаждений, требующих проведения уходных работ, к общему количеству зеленых насажден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щее количество зеленых насаждений и цвет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7,6 тыс. рублей/37,6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9 утвержден план реализации муниципальной программы </w:t>
      </w: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Озелен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Елизаветов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величение площади зеленых насаждений и улучшение их состояния, частичное восстановление газонов и цветни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повышение   уровня  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й населенных пунк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</w:rPr>
              <w:t>величены площади зеленых насаждений и улучшено их состояния, частичное восстановлены газоны и цветники. Повышен уровень благоустройства территорий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лучшение состояния зеленых насажд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ы многолетние наса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оизведены поливы, подкормка, обрезка насаждений, у</w:t>
            </w:r>
            <w:r>
              <w:rPr>
                <w:sz w:val="24"/>
                <w:szCs w:val="24"/>
              </w:rPr>
              <w:t xml:space="preserve">лучшено состояния зеленых насаж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Инвентаризация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 была произведена в 2021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bookmarkStart w:id="0" w:name="_Hlk40615227"/>
      <w:r>
        <w:rPr>
          <w:sz w:val="24"/>
          <w:szCs w:val="24"/>
        </w:rPr>
        <w:t>Озеленение территории Елизаветовского сельского поселения</w:t>
      </w:r>
      <w:bookmarkEnd w:id="0"/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зеленение территории Елизавето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Озеленение территории Елизаветовского 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посадку зеленых наса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изведены поливы, формирующая стрижка многолетних насаждений, обрезка насаждений, у</w:t>
            </w:r>
            <w:r>
              <w:rPr>
                <w:sz w:val="24"/>
                <w:szCs w:val="24"/>
              </w:rPr>
              <w:t>лучшено состояния зеленых насаждений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обретены многолетние насажд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зеленение территори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" w:name="_Hlk40613891"/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bookmarkStart w:id="2" w:name="_Hlk40613984"/>
            <w:r>
              <w:rPr>
                <w:sz w:val="24"/>
                <w:szCs w:val="24"/>
              </w:rPr>
              <w:t>Доля зеленых насаждений, требующих проведения уходных работ, к общему количеству зеленых насажд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  <w:bookmarkStart w:id="3" w:name="_Hlk40614060"/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зеленых насаждений и цветников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35:00Z</dcterms:modified>
  <cp:revision>153</cp:revision>
  <dc:subject/>
  <dc:title>Проект</dc:title>
</cp:coreProperties>
</file>