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уличные тренажеры и спортивные</w:t>
      </w:r>
      <w:r>
        <w:rPr>
          <w:spacing w:val="-3"/>
          <w:sz w:val="28"/>
          <w:szCs w:val="28"/>
        </w:rPr>
        <w:t xml:space="preserve"> снаряды, имеющиеся в Елизаветовском сельском поселении, позволяют заниматься спортом жителям любого возраст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соответствует 1,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3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6"/>
          <w:szCs w:val="26"/>
        </w:rPr>
        <w:t xml:space="preserve">» за 2023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Елизаве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 приобретение спортивного инвентаря и ценных при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вышение престижа участников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Елизаветовского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увенирная продукция в количестве 5 единиц, на которую нанесены надписи с наименованием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4:00Z</dcterms:modified>
  <cp:revision>117</cp:revision>
  <dc:subject/>
  <dc:title>Проект</dc:title>
</cp:coreProperties>
</file>