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0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Елизавет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Елизаветовского сельского 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произведена уборка несанкционированной свалк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уборки территории поселения привлекались безработные граждан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обретались хозяйственные товары для наведения порядк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иза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Елизавет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Елизавет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».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Елизавет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Елизавет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6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69,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369,3 тыс. рублей. В соответствии со сводной бюджетной росписью – 369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69,3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68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68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4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en-US" w:eastAsia="ar-SA"/>
        </w:rPr>
        <w:t xml:space="preserve">Показатель </w:t>
      </w: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2,5%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2,2 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5=0,6</w:t>
      </w:r>
      <w:r>
        <w:rPr>
          <w:sz w:val="28"/>
          <w:szCs w:val="28"/>
          <w:lang w:eastAsia="ar-SA"/>
        </w:rPr>
        <w:t xml:space="preserve">, что характеризует средн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5=0,6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68,9 тыс. рублей/369,3 тыс. рублей = 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6/0,99=0,6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*0,5+0,6*0,3+0,6*0,2=0,80, в связи с чем уровень реализации муниципальной программы является </w:t>
      </w:r>
      <w:r>
        <w:rPr>
          <w:rFonts w:eastAsia="Calibri"/>
          <w:sz w:val="28"/>
          <w:szCs w:val="28"/>
        </w:rPr>
        <w:t>высок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5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6"/>
          <w:szCs w:val="26"/>
        </w:rPr>
        <w:t xml:space="preserve">» за 2023 год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проводилась  в апреле и август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40943633"/>
            <w:r>
              <w:rPr>
                <w:spacing w:val="-10"/>
                <w:kern w:val="2"/>
                <w:sz w:val="24"/>
                <w:szCs w:val="24"/>
              </w:rPr>
              <w:t>Мероприятия по уборке и очистки территории сельского поселения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етских площадок (окраш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лов бродячих животных не осуществ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kern w:val="2"/>
                <w:sz w:val="24"/>
                <w:szCs w:val="24"/>
              </w:rPr>
              <w:t>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окосу сорной растительности на территории Ели-заветовского сель-ского поселения и приобретены мате- риалы для наведения порядка территории (краска, кисти, мешки, известь, ведра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15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Прочее благоустройство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32:00Z</dcterms:modified>
  <cp:revision>180</cp:revision>
  <dc:subject/>
  <dc:title>Проект</dc:title>
</cp:coreProperties>
</file>