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Елизаветовско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м поселении» за 2023 год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 от __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 </w:t>
      </w:r>
      <w:r>
        <w:rPr>
          <w:sz w:val="28"/>
          <w:szCs w:val="28"/>
        </w:rPr>
        <w:t>«Развитие муниципальной службы в Елизаветов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 3</w:t>
      </w:r>
      <w:r>
        <w:rPr>
          <w:kern w:val="2"/>
          <w:sz w:val="28"/>
          <w:szCs w:val="28"/>
          <w:lang w:eastAsia="en-US"/>
        </w:rPr>
        <w:t xml:space="preserve"> муниципальных служащих прошли повышение квалификации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ведется наполнение раздела «Муниципальная служба» на официальном сайте Елизаветовского сельского поселения, что способствует повышению открытости и доступности информации о муниципальной службе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обновлен кадровый резерв Администрации Елизаветовского  сельского поселения; 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</w:r>
      <w:r>
        <w:rPr>
          <w:sz w:val="28"/>
          <w:szCs w:val="28"/>
        </w:rPr>
        <w:t>резервом управленческих кадров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Специалистами Администрации Елизаветовского сельского поселения было пройдено повышение квалификации, по окончанию которого получены диплом и удостоверение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 16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6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16,8 тыс. рублей.  В соответствии со сводной бюджетной росписью – 16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6,8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6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6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Доля </w:t>
      </w:r>
      <w:r>
        <w:rPr>
          <w:sz w:val="28"/>
          <w:szCs w:val="28"/>
          <w:lang w:eastAsia="zh-CN"/>
        </w:rPr>
        <w:t>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</w:t>
      </w:r>
      <w:r>
        <w:rPr>
          <w:sz w:val="28"/>
          <w:szCs w:val="28"/>
          <w:lang w:eastAsia="zh-CN"/>
        </w:rPr>
        <w:t xml:space="preserve"> 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 включенных в кадровый резерв и прошедших обучение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3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3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5:5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3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3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,7 тыс. рублей/16,8 тыс. рублей = 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повышение эффективности управления социально-экономическим развитием Елизаветовского сельского поселения в условиях осуществляемых реформ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7 утвержден план реализации муниципальной программы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Елизаветовском сельском поселении</w:t>
      </w:r>
      <w:r>
        <w:rPr>
          <w:sz w:val="26"/>
          <w:szCs w:val="26"/>
        </w:rPr>
        <w:t xml:space="preserve">» з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</w:t>
            </w:r>
            <w:r>
              <w:rPr>
                <w:sz w:val="24"/>
                <w:szCs w:val="24"/>
              </w:rPr>
              <w:t>в рамках подпрограммы " 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Елизаветовском сельском поселении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муниципальной службы в Елизаветовском сельском поселении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муниципальных служащих повысили уровень профессионального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Развитие муниципальной службы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29:00Z</dcterms:modified>
  <cp:revision>134</cp:revision>
  <dc:subject/>
  <dc:title>Проект</dc:title>
</cp:coreProperties>
</file>