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4.2024                                          № __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Доступная среда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Елизаветов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3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1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984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23:00Z</dcterms:modified>
  <cp:revision>110</cp:revision>
  <dc:subject/>
  <dc:title>Проект</dc:title>
</cp:coreProperties>
</file>