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2.2024                         № __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 xml:space="preserve">Управление муниципальны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2023 год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Администрации Елизаветовского сельского поселения от __.02.2024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2023 год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843"/>
        <w:gridCol w:w="1275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3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37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5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 690,3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37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5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 690,3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37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5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 6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3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 690,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4-07-04T11:52:00Z</dcterms:modified>
  <cp:revision>72</cp:revision>
  <dc:subject/>
  <dc:title>Проект</dc:title>
</cp:coreProperties>
</file>