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center"/>
        <w:rPr/>
      </w:pPr>
      <w:r>
        <w:rPr>
          <w:sz w:val="28"/>
          <w:szCs w:val="28"/>
        </w:rPr>
        <w:t>__.02.2024                         № __                          с. Елизаве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отчета об исполнении плана реализации 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муниципальной  программы «</w:t>
      </w:r>
      <w:r>
        <w:rPr>
          <w:sz w:val="28"/>
          <w:szCs w:val="28"/>
        </w:rPr>
        <w:t xml:space="preserve">Развитие малого и среднего бизнеса 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в Елизаветовском сельском поселении</w:t>
      </w:r>
      <w:r>
        <w:rPr>
          <w:sz w:val="28"/>
          <w:szCs w:val="28"/>
          <w:lang w:eastAsia="ar-SA"/>
        </w:rPr>
        <w:t xml:space="preserve">» 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  <w:lang w:eastAsia="ar-SA"/>
        </w:rPr>
        <w:t>за 2023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 xml:space="preserve">         </w:t>
      </w:r>
      <w:r>
        <w:rPr>
          <w:rFonts w:eastAsia="Arial"/>
          <w:bCs/>
          <w:sz w:val="28"/>
          <w:szCs w:val="28"/>
          <w:lang w:eastAsia="ar-SA"/>
        </w:rPr>
        <w:t>В соответствии с постановлением Администрации Елизаветовского сельского поселения № 104а  от 19.09.2018  «Об утверждении Порядка разработки, реализации и оценки эффективности муниципальных программ Елизаветовского сельского поселения»,</w:t>
      </w:r>
      <w:r>
        <w:rPr>
          <w:sz w:val="28"/>
          <w:szCs w:val="34"/>
        </w:rPr>
        <w:t xml:space="preserve"> решением Собрания депутатов Елизаветовского сельского поселения № 75  от 20.12.2023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и дополнений в бюджет Елизаветовского сельского поселения Азовского района на 2023 год и плановый период 2024 и 2025 годов</w:t>
      </w:r>
      <w:r>
        <w:rPr>
          <w:bCs/>
          <w:sz w:val="28"/>
          <w:szCs w:val="28"/>
        </w:rPr>
        <w:t>»,</w:t>
      </w:r>
      <w:r>
        <w:rPr>
          <w:rFonts w:eastAsia="Arial"/>
          <w:bCs/>
          <w:sz w:val="28"/>
          <w:szCs w:val="28"/>
          <w:lang w:eastAsia="ar-SA"/>
        </w:rPr>
        <w:t xml:space="preserve">  Администрация Елизаветов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35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плана реализации муниципальной программы «Развитие малого и среднего бизнеса в Елизаветовском сельском поселении» за </w:t>
      </w:r>
      <w:r>
        <w:rPr>
          <w:sz w:val="28"/>
          <w:szCs w:val="28"/>
          <w:lang w:eastAsia="ar-SA"/>
        </w:rPr>
        <w:t xml:space="preserve">2023 </w:t>
      </w:r>
      <w:r>
        <w:rPr>
          <w:sz w:val="28"/>
          <w:szCs w:val="28"/>
        </w:rPr>
        <w:t xml:space="preserve">год, согласно приложению к настоящему постановлению. </w:t>
      </w:r>
    </w:p>
    <w:p>
      <w:pPr>
        <w:pStyle w:val="Normal"/>
        <w:tabs>
          <w:tab w:val="clear" w:pos="709"/>
          <w:tab w:val="left" w:pos="35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Заведующей сектора экономики и финансов Н.В. Диденко разместить настоящее постановление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://www.elizavetovskoe.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4"/>
        </w:rPr>
        <w:t>Контроль за выполнением данного постановления возложить на Главу Администрации Елизаветовского сельского поселения Лугового В.С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Луговой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both"/>
        <w:rPr/>
      </w:pPr>
      <w:r>
        <w:rPr>
          <w:sz w:val="26"/>
          <w:szCs w:val="26"/>
        </w:rPr>
        <w:t xml:space="preserve">Приложение к постановлению </w:t>
      </w:r>
    </w:p>
    <w:p>
      <w:pPr>
        <w:pStyle w:val="Normal"/>
        <w:ind w:left="10773" w:hanging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Елизаветовского сельского поселения от __.02.2024  № 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676"/>
      <w:bookmarkEnd w:id="0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 «Развитие малого и среднего бизнеса в Елизаветовском сельском поселении</w:t>
      </w:r>
    </w:p>
    <w:p>
      <w:pPr>
        <w:pStyle w:val="Normal"/>
        <w:tabs>
          <w:tab w:val="clear" w:pos="709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eastAsia="ar-SA"/>
        </w:rPr>
        <w:t xml:space="preserve">2023 </w:t>
      </w:r>
      <w:r>
        <w:rPr>
          <w:sz w:val="28"/>
          <w:szCs w:val="28"/>
        </w:rPr>
        <w:t>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9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322"/>
        <w:gridCol w:w="1843"/>
        <w:gridCol w:w="1701"/>
        <w:gridCol w:w="1497"/>
        <w:gridCol w:w="1417"/>
        <w:gridCol w:w="1277"/>
        <w:gridCol w:w="1276"/>
        <w:gridCol w:w="1498"/>
      </w:tblGrid>
      <w:tr>
        <w:trPr>
          <w:trHeight w:val="5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го события программы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23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 xml:space="preserve">Подпрограмма  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sz w:val="24"/>
                <w:szCs w:val="24"/>
                <w:lang w:eastAsia="zh-CN"/>
              </w:rPr>
              <w:t>«</w:t>
            </w:r>
            <w:r>
              <w:rPr>
                <w:sz w:val="24"/>
                <w:szCs w:val="24"/>
              </w:rPr>
              <w:t>Развитие малого и среднего бизнеса в Елизаветовском  сельском поселении</w:t>
            </w:r>
            <w:r>
              <w:rPr>
                <w:rFonts w:eastAsia="Arial"/>
                <w:sz w:val="24"/>
                <w:szCs w:val="24"/>
                <w:lang w:eastAsia="zh-CN"/>
              </w:rPr>
              <w:t>»</w:t>
            </w: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,3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,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нформационное и консультационное сопровождение предпринимателей и граждан, желающих организовать собственное дел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Администрация Елизаветовского сельского                    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информированности субъектов малого и среднего предпринимательства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нформационное и консультационное сопровождение предпринимателей и граждан, желающих организовать собственное дел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Администрация Елизаветовского сельского                    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информированности субъектов малого и среднего предпринимательства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28" w:before="0" w:after="200"/>
              <w:ind w:left="-32" w:firstLine="32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етодическое обеспечение субъектов малого и среднего предприниматель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Администрация Елизаветовского сельского                    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паганда и популяризация предпринимательской деятельности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1.2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етодическое обеспечение субъектов малого и среднего предприниматель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Администрация Елизаветовского сельского                    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паганда и популяризация предпринимательской деятельности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28" w:before="0" w:after="200"/>
              <w:ind w:left="-32" w:firstLine="32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ормирование положительного имиджа субъектов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Администрация Елизаветовского сельского                    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е проблем и перспектив развития сферы малого и среднего предпринимательст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1.3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ормирование положительного имиджа субъектов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Администрация Елизаветовского сельского                    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е проблем и перспектив развития сферы малого и среднего предпринимательст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сновное мероприятие 1.4. Обеспечение благоприятных условий развития субъектов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Елизаветовского сельского                    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ониторинга деятельности субъектов малого предпринимательст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сновное мероприятие 1.4.1 Обеспечение благоприятных условий развития субъектов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Елизаветовского сельского                    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ониторинга деятельности субъектов малого предпринимательст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28" w:before="0" w:after="200"/>
              <w:ind w:left="-32" w:firstLine="32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Основное мероприятие 1.5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статистических исследований социально-экономических показателей развития субъектов М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Елизаветовского сельского                    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ирование о показателях социально-экономическом развития субъектов МС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28" w:before="0" w:after="200"/>
              <w:ind w:left="-32" w:firstLine="32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Основное мероприятие 1.5.1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статистических исследований социально-экономических показателей развития субъектов М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Елизаветовского сельского                    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ирование о показателях социально-экономическом развития субъектов МС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ИТОГО по муниципальной 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 xml:space="preserve">          В.С. Луговой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701" w:right="567" w:gutter="0" w:header="0" w:top="170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46:00Z</dcterms:created>
  <dc:creator>Malygina_MP</dc:creator>
  <dc:description/>
  <cp:keywords/>
  <dc:language>en-US</dc:language>
  <cp:lastModifiedBy>User</cp:lastModifiedBy>
  <cp:lastPrinted>2019-08-21T21:04:00Z</cp:lastPrinted>
  <dcterms:modified xsi:type="dcterms:W3CDTF">2024-07-04T11:50:00Z</dcterms:modified>
  <cp:revision>78</cp:revision>
  <dc:subject/>
  <dc:title>Проект</dc:title>
</cp:coreProperties>
</file>