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1.2024                         № __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Елизаветовского сельского поселения и муниципальных бюджетных учреждений Елизаве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27.11.2023  № 548-ФЗ «О внесении изменений в статью 1 Федерального закона</w:t>
      </w:r>
      <w:r>
        <w:rPr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« О минимальном размере оплаты труда» и признании утратившими силу статей 2 и 3  Федерального закона 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« О внесении изменений в статью 1 Федерального закона «О минимальном размере оплаты труда» и о приостановлении действия ее отдельных положений</w:t>
      </w:r>
      <w:r>
        <w:rPr>
          <w:color w:val="333333"/>
          <w:shd w:fill="FFFFFF" w:val="clear"/>
        </w:rPr>
        <w:t> </w:t>
      </w:r>
      <w:r>
        <w:rPr>
          <w:sz w:val="28"/>
          <w:szCs w:val="28"/>
        </w:rPr>
        <w:t xml:space="preserve">, в целях социальной защищенности работников Администрации Елизаветовского сельского поселения и муниципальных бюджетных учреждений Елизаветовского сельского поселения,   Администрация Елизаветовского сельского поселения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Елизаветовского сельского поселения и муниципального бюджетного учреждения Елизаветовского сельского поселения минимальный размер оплаты труда в сумме 19 242 рублей в месяц с 01.01.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Елизаветовского сельского поселения, возникающие на основании настоящего постановления, осуществляются за счет средств бюджета Елизавет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Главному специалисту Администрации Елизаветовского сельского поселения Белодед С.В. ознакомить директора МБУК «СДК с. Елизаветовка»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Елизавет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января 2024 года и подлежит размещению на официальном сайте Администрации Елизавет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В.С. Луговой</w:t>
      </w:r>
    </w:p>
    <w:sectPr>
      <w:footerReference w:type="default" r:id="rId3"/>
      <w:type w:val="nextPage"/>
      <w:pgSz w:w="11906" w:h="16838"/>
      <w:pgMar w:left="1304" w:right="708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</cp:lastModifiedBy>
  <cp:lastPrinted>2016-06-08T11:04:00Z</cp:lastPrinted>
  <dcterms:modified xsi:type="dcterms:W3CDTF">2024-07-04T10:41:00Z</dcterms:modified>
  <cp:revision>46</cp:revision>
  <dc:subject/>
  <dc:title/>
</cp:coreProperties>
</file>