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75  от 20.12.2023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3 год и плановый период 2024 и 2025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» за 2023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4 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4T11:24:00Z</dcterms:modified>
  <cp:revision>76</cp:revision>
  <dc:subject/>
  <dc:title>Проект</dc:title>
</cp:coreProperties>
</file>