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  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ИЗАВЕТ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.10.2023                         № __                        с. Елизаве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 финансировании и освоении пров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х мероприятий Елизаве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9 месяцев 2023 года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во исполнение постановления Администрации Елизаветовского сельского поселения от 19.09.2018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за 9 месяцев 2023 года по Администрации Елизаветовского сельского поселения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150" w:after="15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подписания и 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, за исполнением настоящего постановления, возложить на главу Администрации Елизаветовского сельского поселения В.С. Лугового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изаветов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В.С. Лугов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957"/>
        <w:gridCol w:w="4776"/>
        <w:gridCol w:w="1749"/>
        <w:gridCol w:w="1411"/>
        <w:gridCol w:w="7"/>
        <w:gridCol w:w="7"/>
        <w:gridCol w:w="1699"/>
        <w:gridCol w:w="7"/>
        <w:gridCol w:w="2384"/>
        <w:gridCol w:w="15"/>
        <w:gridCol w:w="1310"/>
        <w:gridCol w:w="6"/>
        <w:gridCol w:w="15"/>
        <w:gridCol w:w="311"/>
      </w:tblGrid>
      <w:tr>
        <w:trPr>
          <w:trHeight w:val="1475" w:hRule="exact"/>
        </w:trPr>
        <w:tc>
          <w:tcPr>
            <w:tcW w:w="141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овского сельского поселения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.10.2023  № 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5108" w:type="dxa"/>
            <w:gridSpan w:val="16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9 месяцев 2023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Елизавет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7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91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посел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1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2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,87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муниципальной служб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изавет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8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9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2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го порядка и противодействие преступности в Елизаветовском сельском поселен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,6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,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,6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,3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6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6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3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9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,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,2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8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2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03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2,8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2,8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,5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3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,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5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4,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4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Елизаветовского сельского посел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08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10,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10,2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,7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8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,2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,2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7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04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23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23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9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4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3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3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Доступная сред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бизнеса в Елизаветовском 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33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3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городской среды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55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52,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52,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,2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лава Администрации Елизаветовского сельского поселения                                                           В.С. Луговой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40:00Z</dcterms:created>
  <dc:creator>Пользователь</dc:creator>
  <dc:description/>
  <cp:keywords/>
  <dc:language>en-US</dc:language>
  <cp:lastModifiedBy>User</cp:lastModifiedBy>
  <cp:lastPrinted>2013-03-15T18:09:00Z</cp:lastPrinted>
  <dcterms:modified xsi:type="dcterms:W3CDTF">2023-11-21T11:21:00Z</dcterms:modified>
  <cp:revision>223</cp:revision>
  <dc:subject/>
  <dc:title/>
</cp:coreProperties>
</file>