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_.10.2023                         №__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бизнеса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__.10.2023 № 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11-21T11:02:00Z</dcterms:modified>
  <cp:revision>70</cp:revision>
  <dc:subject/>
  <dc:title>Проект</dc:title>
</cp:coreProperties>
</file>