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3                         № ___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3 года</w:t>
      </w:r>
    </w:p>
    <w:p>
      <w:pPr>
        <w:pStyle w:val="Normal"/>
        <w:ind w:right="-29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9 месяцев 2023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__.10.2023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9 месяцев 2023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2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  <w:gridCol w:w="1418"/>
        <w:gridCol w:w="1418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Прочее благоустройство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4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  <w:r>
              <w:rPr/>
              <w:t xml:space="preserve">   запланировано на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  <w:r>
              <w:rPr/>
              <w:t xml:space="preserve">   запланировано на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4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3-11-21T10:55:00Z</dcterms:modified>
  <cp:revision>100</cp:revision>
  <dc:subject/>
  <dc:title>Проект</dc:title>
</cp:coreProperties>
</file>