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3.12.2024                                                                           № 154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tabs>
          <w:tab w:val="clear" w:pos="708"/>
          <w:tab w:val="left" w:pos="31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Елизаветовского сельского поселения от 30.09.2024 № 103 «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технического и обслуживающего персонала Администрации Елизаветовского сельского поселения»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Правительства Ростовской области от 12.11.2024г. №1 «О внесении изменений в постановление Правительства Ростовской области от 01.07.2024г. №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Администрация Елизавет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от 30.09.2024 № 103 «</w:t>
      </w:r>
      <w:bookmarkStart w:id="0" w:name="_Hlk182560072"/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технического и обслуживающего персонала Администрации Елизаветовского сельского поселения» согласно приложению к настоящему постановлению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Настоящее постановление вступает в силу со дня его подписания и применяется к правоотношениям, возникшим с 1 октября 2024 г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Style17"/>
        <w:ind w:left="0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6372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 от 13.12.2024</w:t>
      </w:r>
    </w:p>
    <w:p>
      <w:pPr>
        <w:pStyle w:val="Style17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Вносимые в постановление Администрации Елизаветовского сельского поселения от 30.09.2024 № 103 «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технического и обслуживающего персонала Администрации Елизаветовского сельского поселения»</w:t>
      </w:r>
    </w:p>
    <w:p>
      <w:pPr>
        <w:pStyle w:val="Style17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в 1,045 раза» заменить словами «в 1,051 раза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0:00Z</dcterms:created>
  <dc:creator>User</dc:creator>
  <dc:description/>
  <cp:keywords/>
  <dc:language>en-US</dc:language>
  <cp:lastModifiedBy>User</cp:lastModifiedBy>
  <cp:lastPrinted>2024-09-26T09:46:00Z</cp:lastPrinted>
  <dcterms:modified xsi:type="dcterms:W3CDTF">2025-01-14T12:44:00Z</dcterms:modified>
  <cp:revision>7</cp:revision>
  <dc:subject/>
  <dc:title/>
</cp:coreProperties>
</file>