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.02.2024                                          № __ 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sz w:val="28"/>
          <w:szCs w:val="28"/>
          <w:lang w:eastAsia="ar-SA"/>
        </w:rPr>
        <w:t xml:space="preserve">» </w:t>
      </w:r>
      <w:r>
        <w:rPr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</w:t>
      </w: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sz w:val="28"/>
          <w:szCs w:val="34"/>
        </w:rPr>
        <w:t xml:space="preserve"> решением Собрания депутатов Елизаветовского сельского поселения № 75  от 20.12.2023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Елизаветовского сельского поселения Азовского района на 2023 год и плановый период 2024 и 2025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Елизаве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Энергосбережение и повышение энергетической эффективности в Елизаветовском сельском поселении» за 2023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ind w:left="10348" w:hanging="0"/>
        <w:jc w:val="both"/>
        <w:rPr/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ind w:left="10348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Елизаветовского сельского поселения</w:t>
      </w:r>
    </w:p>
    <w:p>
      <w:pPr>
        <w:pStyle w:val="Normal"/>
        <w:ind w:left="103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__.02.2024 № __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Энергосбережение и повышение энергетической эффективности в Елизаветовском сельском поселении» за 2023 год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2693"/>
        <w:gridCol w:w="1843"/>
        <w:gridCol w:w="2410"/>
        <w:gridCol w:w="1701"/>
        <w:gridCol w:w="1842"/>
        <w:gridCol w:w="1560"/>
        <w:gridCol w:w="1417"/>
        <w:gridCol w:w="1134"/>
      </w:tblGrid>
      <w:tr>
        <w:trPr>
          <w:tblHeader w:val="true"/>
          <w:trHeight w:val="8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3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 «Энергоэффективность в Елизавет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1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, проведение энергоауди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финансовой нагрузки на бюджет за счет сокращения платежей за  электрическую энерг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замене ламп накаливания, проведение энергоауди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энерго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В.С. Луговой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701" w:right="567" w:gutter="0" w:header="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7:28:00Z</cp:lastPrinted>
  <dcterms:modified xsi:type="dcterms:W3CDTF">2024-07-04T11:19:00Z</dcterms:modified>
  <cp:revision>44</cp:revision>
  <dc:subject/>
  <dc:title>Проект</dc:title>
</cp:coreProperties>
</file>