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.08.2023                                          №  ___                               с. Елизавет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ередаче прав по размещению на официальном сайте, предназначенном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ля размещения информации о государственных и муниципальных учреждениях в информационно-телекоммуникационной сети «Интернет», документов о муниципальных бюджетных учреждениях, в отношении которых Администрация Елизаветовского сельского поселения осуществляет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ункции и полномочия учреди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абзацем вторым пункта 3.5 статьи 32 Федерального закона от 12 января 1996 года № 7-ФЗ "О некоммерческих организациях", Администрация Елизаветовского сельского поселения</w:t>
      </w: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  <w:t xml:space="preserve">  п о с т а н о в л я е т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6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60"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права по размещению на официальном сайте, предназначенном для размещения информации о государственных и муниципальных учреждениях в информационно-телекоммуникационной сети "Интернет"  (далее - официальный сайт), документов, предусмотренных пунктом 3.3 статьи 32 Федерального закона от 12 января 1996 года № 7-ФЗ "О некоммерческих организациях", муниципальным бюджетным учреждениям, в отношении которых Администрация Елизаветовского сельского поселения осуществляет функции и полномочия учредителя (далее - учрежд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указанные в пункте 1 настоящего постановления, не размещаются учреждениями на официальном сайте в случае, если такие документы содержат сведения, составляющие государственную тай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ерсональную ответственность руководителей учреждений за своевременное размещение на официальном сайте документов, указанных в пункте 1 настоящего постан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подлежит размещению на официальном сайте Администрации Елизаветовского сельского поселения http://www.elizavetovskoe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5:00Z</dcterms:created>
  <dc:creator>Елена</dc:creator>
  <dc:description/>
  <cp:keywords/>
  <dc:language>en-US</dc:language>
  <cp:lastModifiedBy>User</cp:lastModifiedBy>
  <cp:lastPrinted>2023-07-05T09:21:00Z</cp:lastPrinted>
  <dcterms:modified xsi:type="dcterms:W3CDTF">2023-08-11T08:31:00Z</dcterms:modified>
  <cp:revision>6</cp:revision>
  <dc:subject/>
  <dc:title/>
</cp:coreProperties>
</file>