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__.08.2023                                          №  ___                               с. Елизаветовка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sz w:val="28"/>
          <w:szCs w:val="28"/>
        </w:rPr>
        <w:t>Об утверждении Итогов</w:t>
      </w:r>
      <w:r>
        <w:rPr>
          <w:sz w:val="28"/>
          <w:szCs w:val="28"/>
        </w:rPr>
        <w:t xml:space="preserve"> изучения</w:t>
      </w:r>
      <w:r>
        <w:rPr/>
        <w:t xml:space="preserve"> </w:t>
      </w:r>
      <w:r>
        <w:rPr>
          <w:sz w:val="28"/>
          <w:szCs w:val="28"/>
        </w:rPr>
        <w:t>мнения населения о качестве оказания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муниципальной услуги в муниципальных</w:t>
      </w:r>
      <w:r>
        <w:rPr/>
        <w:t xml:space="preserve"> </w:t>
      </w:r>
      <w:r>
        <w:rPr>
          <w:sz w:val="28"/>
          <w:szCs w:val="28"/>
        </w:rPr>
        <w:t>бюджетных учреждениях культуры</w:t>
      </w:r>
    </w:p>
    <w:p>
      <w:pPr>
        <w:pStyle w:val="Normal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 2023 года</w:t>
      </w:r>
    </w:p>
    <w:p>
      <w:pPr>
        <w:pStyle w:val="Normal"/>
        <w:suppressAutoHyphens w:val="false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В целях повышения качества оказания муниципальных услуг  учреждений культуры Елизаветовского сельского поселения, на основании постановления Администрации Елизаветовского сельского поселения от 05.07.2011 № 100 «</w:t>
      </w:r>
      <w:r>
        <w:rPr>
          <w:iCs/>
          <w:sz w:val="28"/>
          <w:szCs w:val="28"/>
        </w:rPr>
        <w:t xml:space="preserve">Об утверждении Порядка изучения мнения населения Елизаветовского сельского поселения о качестве оказания муниципальных услуг», Администрация Елизаветовского сельского поселения </w:t>
      </w:r>
      <w:r>
        <w:rPr>
          <w:b/>
          <w:iCs/>
          <w:sz w:val="28"/>
          <w:szCs w:val="28"/>
        </w:rPr>
        <w:t>п о с т а н о в л я е т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 xml:space="preserve">Утвердить Итоги изучения мнения населения о качестве оказания муниципальной услуги в муниципальных бюджетных учреждениях культуры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http://www.elizavetovskoe.ru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8"/>
          <w:tab w:val="left" w:pos="7509" w:leader="none"/>
        </w:tabs>
        <w:suppressAutoHyphens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.08.2023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мнения населения о качестве оказания муниципальной услуги 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учреждениях культуры 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 xml:space="preserve">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Изучение мнения населения о качестве оказания муниципальных услуг в  муниципальных бюджетных учреждениях культуры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проведено на основании Постановления Администрации Елизаветовского сельского поселения «</w:t>
      </w:r>
      <w:r>
        <w:rPr>
          <w:iCs/>
          <w:sz w:val="28"/>
          <w:szCs w:val="28"/>
        </w:rPr>
        <w:t>Об утверждении Порядка изучения мнения населения Елизаветовского сельского поселения о качестве оказания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Основными целями деятельности  муниципальных бюджетных учреждений культуры Елизаветовского сельского поселения являются: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я творческих потребностей детей и подростков в овладении базовым комплексом практических навыков и знаний, языком и способом художественно-образного мышления в области одного или нескольких видов искус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ышение их художественно-эстетического вкуса и духовных начал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творческого развития детей, их самореализации и профессионального самоопределения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инципов дифференциации и преемственности в образовании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инновационных технологий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существлялось методом анкетирования. Анкета для проведения интервью содержала вопросы, позволяющие оцен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В изучении уровня удовлетворенности населения муниципальными услугами   участвовали  55 человек, из них 5 (9%) мужчин, 50 (91%) женщин. Таким образом, наиболее активной группой респондентов оказались женщины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ным группам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0 до 25 лет – 1 человек (1,8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6 до 35 лет – 28 человек (50,9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36 до 45 лет – 8 человек (14,6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46 до 50 лет – 3 человек  (5,5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51 до 65 лет - 15 человек (27,3%).</w:t>
      </w:r>
    </w:p>
    <w:p>
      <w:pPr>
        <w:pStyle w:val="Normal"/>
        <w:shd w:fill="FFFFFF" w:val="clear"/>
        <w:spacing w:lineRule="atLeast" w:line="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(полное) общее образование – 14 человека (25,5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специальное – 34 человек (61,8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неполное высшее – 0 человек (0,0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высшее образование – 7 человек (12,7%)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 свидетельствует  о  равномерной  выборке  для опроса  по  различным возрастным группам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Больше половины респондентов отмечают следующие положительные  факторы, характеризующие МБУК «СДК с. Елизаветовка» Елизавет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</w:t>
        <w:tab/>
        <w:t>48 человек (87,3 %) полностью удовлетворены качеством оказания данной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- </w:t>
        <w:tab/>
        <w:t>52 человек (94,6 %) полностью удовлетворены компетентностью сотрудников 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48 человек (87,0 %) полностью удовлетворены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50 человек (91,0 %) полностью устраивает график работы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54 человек (98,2 %) оценивают состояние инвентаря (мебели и др.) организации (учреждения), в котором осуществляется предоставление услуги, как не требующее ремонта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28 человек (50,9%) отметили, что часто посещают культурно-массовые мероприятия исполнительского характера (концерты, конкурсы, творческие вечера), мероприятия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я населения о качестве оказания муниципальной услуги «Подготовка и организация проведения концертов, конкурсов, 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вечеров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01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 опрошенных челове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Расскажите о себ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Ваша фамилия, имя, отчеств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пол:</w:t>
            </w: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1) муж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ж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1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возраст: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,8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2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0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3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4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4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,5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51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7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е образование</w:t>
            </w:r>
            <w:r>
              <w:rPr/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5,5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2) среднее специ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1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 неполное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2,70%</w:t>
            </w:r>
          </w:p>
        </w:tc>
      </w:tr>
      <w:tr>
        <w:trPr>
          <w:trHeight w:val="5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Как часто Вы посещаете культурно-массовые мероприятия исполнительского характера (концерты, конкурсы, творческие вечера), мероприятия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а) 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1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б) достаточно 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3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в) ред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г) не посещ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lang w:eastAsia="ru-RU"/>
              </w:rPr>
              <w:t>Устраивает ли Вас качество оказания данной муниципальной услуги? (выберите один из вариантов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страивает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7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страивает в определенн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с большими оговор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 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Как Вы оцениваете состояние здания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ремонт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8,2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требуется капитальны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требуется косметическ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,8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Как Вы оцениваете состояние инвентаря (мебели и др.)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отли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7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хоро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довлетвор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пригодно для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Устраивает ли  Вас график работы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полностью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1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впол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не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Удовлетворены ли  Вы возможностью получения справочной информации об оказываемой муниципальной услуг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7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Удовлетворены ли  Вы компетентностью сотрудников 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ё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 анкетиров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На основании результатов анкетирования деятельность учреждений культуры Елизаветовского сельского поселения по оказанию  муниципальной услуги</w:t>
      </w:r>
      <w:r>
        <w:rPr>
          <w:sz w:val="28"/>
          <w:szCs w:val="28"/>
        </w:rPr>
        <w:t xml:space="preserve"> по предоставлению подготовки и организации проведения концертов, конкурсов, творческих вечер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считать «удовлетворительно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качества муниципальных услуг учреждениям культуры Елизаветовского сельского поселе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23 года необходимо провести следующую рабо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площение проектов социокультурной деятель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и информационное наполнение  сайта   учреждений культуры;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ое информирование получателей услуг о нормативных документах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5:00Z</dcterms:created>
  <dc:creator>user</dc:creator>
  <dc:description/>
  <cp:keywords/>
  <dc:language>en-US</dc:language>
  <cp:lastModifiedBy>User</cp:lastModifiedBy>
  <cp:lastPrinted>2020-02-14T15:38:00Z</cp:lastPrinted>
  <dcterms:modified xsi:type="dcterms:W3CDTF">2023-08-11T08:29:00Z</dcterms:modified>
  <cp:revision>130</cp:revision>
  <dc:subject/>
  <dc:title>Итоги</dc:title>
</cp:coreProperties>
</file>