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   АЗ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ЛИЗАВЕТ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.10.2024                         № __                        с. Елизавет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отчета о финансировании и освоении проводим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ных мероприятий Елизавет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9 месяцев 2024 года</w:t>
      </w:r>
    </w:p>
    <w:p>
      <w:pPr>
        <w:pStyle w:val="Style17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законодательством Российской Федерации, во исполнение постановления Администрации Елизаветовского сельского поселения от 19.09.2018г. № 104а «Об утверждении Порядка разработки, реализации и оценки эффективности муниципальных программ Елизаветовского сельского поселения», Администрация Елизавет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 финансировании и освоении проводимых программных мероприятий за 9 месяцев 2024 года по Администрации Елизаветовского сельского поселения,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 w:before="150" w:after="150"/>
        <w:ind w:lef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 момента его подписания и  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elizavetovskoe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, за исполнением настоящего постановления, возложить на главу Администрации Елизаветовского сельского поселения В.С. Лугового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дминистрац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лизаветовского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В.С. Лугов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0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8"/>
        <w:gridCol w:w="6"/>
        <w:gridCol w:w="957"/>
        <w:gridCol w:w="4776"/>
        <w:gridCol w:w="1749"/>
        <w:gridCol w:w="1411"/>
        <w:gridCol w:w="7"/>
        <w:gridCol w:w="7"/>
        <w:gridCol w:w="1699"/>
        <w:gridCol w:w="7"/>
        <w:gridCol w:w="2384"/>
        <w:gridCol w:w="15"/>
        <w:gridCol w:w="1310"/>
        <w:gridCol w:w="6"/>
        <w:gridCol w:w="15"/>
        <w:gridCol w:w="311"/>
      </w:tblGrid>
      <w:tr>
        <w:trPr>
          <w:trHeight w:val="1475" w:hRule="exact"/>
        </w:trPr>
        <w:tc>
          <w:tcPr>
            <w:tcW w:w="141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6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1" w:type="dxa"/>
            <w:gridSpan w:val="10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к постановлению администраци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изаветовского сельского поселения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.10.2024  № 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5108" w:type="dxa"/>
            <w:gridSpan w:val="16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ТЧ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 финансировании и освоении проводимых программных мероприятий за 9 месяцев 2024 го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о Администрации Елизаветовского сельского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1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сточни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финанс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ия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Уточнен-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ный пла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бюджетны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1"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ассигно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ний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а теку</w:t>
              <w:softHyphen/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щий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1" w:right="86" w:firstLine="17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тыс.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рублей)</w:t>
            </w:r>
          </w:p>
        </w:tc>
        <w:tc>
          <w:tcPr>
            <w:tcW w:w="17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актичес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оведе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финансиро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ния до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ГРБ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тчет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(тыс. рублей)</w:t>
            </w:r>
          </w:p>
        </w:tc>
        <w:tc>
          <w:tcPr>
            <w:tcW w:w="23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сполне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(кассов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(тыс. рублей)</w:t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Процент исполненния</w:t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9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4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нергосбережение и повышение энергетической эффективности в Елизаветовском сельском поселе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4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Бюджет поселения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7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3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Участие в предупреждении и ликвидация последствий чрезвычайных ситуаций в границах Елизаветовского сельского поселения, обеспечение пожарной безопасности и безопасности людей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водных объект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,4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,8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,8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,74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5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4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8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74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витие муниципальной службы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лизаветовском сельском поселе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,0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80" w:hRule="exac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80" w:hRule="exac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ая программа «Обеспечение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енного порядка и противодействие преступности в Елизаветовском сельском поселении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»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,1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,0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,0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,24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99" w:hRule="exac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1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0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0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24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циальная поддержка граждан»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,3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,2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,2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,72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3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2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2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72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сет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жного освещения Елизаветовского сельского поселения»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626,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102,9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102,9</w:t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,81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97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26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02,9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02,9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81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448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73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Озеленение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 Елизаветовского сельского поселения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Благоустройство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ерритории Елизаветовского сельского поселения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2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7,4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7,4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2,88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,4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,4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88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73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Развитие  культуры Елизаветовского сельского поселения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98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 850,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 850,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1,94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48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8,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850,0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850,0</w:t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94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«Управление муниципальными финансами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Елизаветовского сельского поселения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46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64,1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64,1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,1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6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4,1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4,1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1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Доступная среда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Развитие физической культуры и спорта Елизавет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алого и среднего бизнеса в Елизаветовском  сельском поселении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Формирование комфортной городской среды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витие транспортной системы и дорожного хозяйства Елизаветовского сельского поселения»</w:t>
            </w:r>
          </w:p>
        </w:tc>
        <w:tc>
          <w:tcPr>
            <w:tcW w:w="8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мочия по содержанию дорог общего пользования местног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ереданы Азовскому району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 444,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971,4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971,4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1,04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Глава Администрации Елизаветовского сельского поселения                                                           В.С. Луговой</w:t>
      </w:r>
    </w:p>
    <w:sectPr>
      <w:type w:val="nextPage"/>
      <w:pgSz w:orient="landscape" w:w="16838" w:h="11906"/>
      <w:pgMar w:left="1134" w:right="1134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1:40:00Z</dcterms:created>
  <dc:creator>Пользователь</dc:creator>
  <dc:description/>
  <cp:keywords/>
  <dc:language>en-US</dc:language>
  <cp:lastModifiedBy>User</cp:lastModifiedBy>
  <cp:lastPrinted>2013-03-15T18:09:00Z</cp:lastPrinted>
  <dcterms:modified xsi:type="dcterms:W3CDTF">2025-01-28T17:40:00Z</dcterms:modified>
  <cp:revision>272</cp:revision>
  <dc:subject/>
  <dc:title/>
</cp:coreProperties>
</file>