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7.2023                                          № __                             с. Елизаветовка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3 года</w:t>
      </w:r>
    </w:p>
    <w:p>
      <w:pPr>
        <w:pStyle w:val="Normal"/>
        <w:shd w:fill="FFFFFF" w:val="clear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1</w:t>
      </w:r>
      <w:r>
        <w:rPr>
          <w:sz w:val="28"/>
          <w:szCs w:val="28"/>
        </w:rPr>
        <w:t xml:space="preserve"> полугодие 2023 года по доходам в сумме 5 243,0 тыс. рублей, по расходам в сумме 7 930,2 тыс. рублей с превышением расходов над доходами (дефицит бюджета поселения) в сумме 2 687,2 тыс. рублей согласно Приложению №1 к настоящему постановле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1 полугодие 2023 года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Елизаветовского сельского поселения</w:t>
        <w:tab/>
        <w:t xml:space="preserve">                     </w:t>
        <w:tab/>
        <w:t xml:space="preserve">       В.С. Лугово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07.2023 № 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1 полугодие 2023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1 полугодие 2023 года составило по доходам в сумме 5 243,0 тыс. рублей, или 36,0 процентов к годовому плану, и по расходам в сумме 7 930,2 тыс. рублей, или 49,9 процентов к плану года. Де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1 полугодия 2023 года составил 2 687,2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полугодие</w:t>
      </w:r>
      <w:r>
        <w:rPr>
          <w:sz w:val="28"/>
          <w:szCs w:val="28"/>
        </w:rPr>
        <w:t xml:space="preserve"> 2023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shd w:fill="FFFFFF" w:val="clear"/>
        </w:rPr>
        <w:t>Налоговые и неналоговые доходы бюджета поселения исполнены в сумме 1 385,5 тыс. рублей. В сравнении с соответствующим периодом прошлого года объем поступивших собственных доходов бюджета поселения уменьшился на 2 120,8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1 полугодие 2023 года составил 3 857,5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7 303,3  тыс. рублей, что составляет 48,7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2,1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1 полугодие 2023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1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4 251,8  тыс. рублей, что составляет 48,5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19,5</w:t>
      </w:r>
      <w:r>
        <w:rPr>
          <w:spacing w:val="-6"/>
          <w:sz w:val="28"/>
          <w:szCs w:val="28"/>
        </w:rPr>
        <w:t xml:space="preserve"> тыс. рублей, что составляет 40,6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финансирование мероприятий по национальной экономике направлено 15,0 тыс. рублей, что составляет 75,0 процентов от годового план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980,4 тыс. рублей, что составляет 55,4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1 полугодие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2 510,2 тыс. рублей, что составляет 51,1 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43,4 тыс. рублей, что составляет 47,7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1 полугодие</w:t>
      </w:r>
      <w:r>
        <w:rPr>
          <w:color w:val="5C5B5B"/>
          <w:sz w:val="28"/>
          <w:szCs w:val="28"/>
        </w:rPr>
        <w:t xml:space="preserve"> 2023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1 полугодие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809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2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7,8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8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43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4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 687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5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32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0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07.2023 № __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7,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3-07-24T11:13:00Z</dcterms:modified>
  <cp:revision>161</cp:revision>
  <dc:subject/>
  <dc:title/>
</cp:coreProperties>
</file>