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.10.2024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9 месяцев 2024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10.2024  № 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,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1-28T17:35:00Z</dcterms:modified>
  <cp:revision>61</cp:revision>
  <dc:subject/>
  <dc:title>Проект</dc:title>
</cp:coreProperties>
</file>