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4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8"/>
                <w:szCs w:val="28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 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  <w:t>Снижение рисков возникновения пожаров и смягчение их возможны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</w:t>
            </w:r>
            <w:r>
              <w:rPr>
                <w:sz w:val="28"/>
                <w:szCs w:val="28"/>
              </w:rPr>
              <w:t>Мероприятия по обеспечению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hd w:fill="FFFFFF" w:val="clear"/>
              </w:rPr>
              <w:t>Изготовление и установка информационных ст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,6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8T17:32:00Z</dcterms:modified>
  <cp:revision>99</cp:revision>
  <dc:subject/>
  <dc:title>Проект</dc:title>
</cp:coreProperties>
</file>