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.07.2023                         № __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оциологического опроса гражда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Провести социологический опрос граждан на территории Елизаветовского сельского поселения  с целью выявления мнения населения сельского поселения по оценке качества муниципальной услуги  «Подготовка и организация проведения концертов, конкурсов, творческих вечеров» за 1 полугодие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2.1. Дату начала проведения опроса – 17 июля 2023 года, дату окончания проведения опроса – 24 июл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рок проведения опроса граждан – 7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Форму опросного лист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Установить минимальную численность жителей сельского поселения участвующих в опросе, в количестве 55 человек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Администрации Елизавет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еспечить доведение до жителей сельского поселения настоящее постановление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 чем за 10 дней до проведения опрос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5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right="-11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__.07.2023  № 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вечеров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______________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 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тся среди 5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tabs>
          <w:tab w:val="clear" w:pos="709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>а) част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г) не посещаю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страивает полностью 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раивает в определенной степени </w:t>
        <w:tab/>
      </w: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раивает, но с большими оговорками 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е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ё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3-07-24T11:10:00Z</dcterms:modified>
  <cp:revision>89</cp:revision>
  <dc:subject/>
  <dc:title>Проект</dc:title>
</cp:coreProperties>
</file>