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07.2023                         № __                        с. Елизаве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и освоении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Елизаве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-ое полугодие 2023 года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Елизаветовского сельского поселения от 19.09.2018г.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финансировании и освоении проводимых программных мероприятий за 1-ое полугодие 2023 года по Администрации Елизаветовского сельского поселения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150" w:after="15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, возложить на главу Администрации Елизаветовского сельского поселения В.С. Лугового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В.С. Луг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6"/>
        <w:gridCol w:w="957"/>
        <w:gridCol w:w="4776"/>
        <w:gridCol w:w="1749"/>
        <w:gridCol w:w="1411"/>
        <w:gridCol w:w="7"/>
        <w:gridCol w:w="7"/>
        <w:gridCol w:w="1699"/>
        <w:gridCol w:w="7"/>
        <w:gridCol w:w="2384"/>
        <w:gridCol w:w="15"/>
        <w:gridCol w:w="1310"/>
        <w:gridCol w:w="6"/>
        <w:gridCol w:w="15"/>
        <w:gridCol w:w="311"/>
      </w:tblGrid>
      <w:tr>
        <w:trPr>
          <w:trHeight w:val="1475" w:hRule="exact"/>
        </w:trPr>
        <w:tc>
          <w:tcPr>
            <w:tcW w:w="141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овского сельского поселени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07.2023  № 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108" w:type="dxa"/>
            <w:gridSpan w:val="16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-ое полугодие 2023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 Администрации Елизавет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ыс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нергосбережение и повышение энергетической эффективности в 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1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03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завет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Обеспечение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36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4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т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го освещения Елизаветовского сельского поселения»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6,4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3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6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зелен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Благоустройст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рритории 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2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0,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0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2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2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4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лизаветовского сельского поселения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9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7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9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оступная сред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физической культуры и спорта Елизавет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 в Елизаветовском 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3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91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3,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3,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71</w:t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Глава Администрации Елизаветовского сельского поселения                                                           В.С. Луговой</w:t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40:00Z</dcterms:created>
  <dc:creator>Пользователь</dc:creator>
  <dc:description/>
  <cp:keywords/>
  <dc:language>en-US</dc:language>
  <cp:lastModifiedBy>User</cp:lastModifiedBy>
  <cp:lastPrinted>2013-03-15T18:09:00Z</cp:lastPrinted>
  <dcterms:modified xsi:type="dcterms:W3CDTF">2023-07-24T11:08:00Z</dcterms:modified>
  <cp:revision>214</cp:revision>
  <dc:subject/>
  <dc:title/>
</cp:coreProperties>
</file>