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4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 за отчетный период 9 месяцев 2024 года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сетей наружного освещения 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__.10.2024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плата за уличное освещение и обслуживанию уличного освещения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6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лата за уличное освещение и обслуживан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3,6 оплата за уличное освещение производится 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1:00Z</cp:lastPrinted>
  <dcterms:modified xsi:type="dcterms:W3CDTF">2025-01-28T17:20:00Z</dcterms:modified>
  <cp:revision>70</cp:revision>
  <dc:subject/>
  <dc:title>Проект</dc:title>
</cp:coreProperties>
</file>