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 xml:space="preserve"> «Социальная поддержка граждан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__.07.2023 № 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Социальная поддержка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47,5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Елизавет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3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47,5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7-24T10:58:00Z</dcterms:modified>
  <cp:revision>75</cp:revision>
  <dc:subject/>
  <dc:title>Проект</dc:title>
</cp:coreProperties>
</file>