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__.10.2024                         № _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rFonts w:cs="Times New Roman CYR" w:ascii="Times New Roman CYR" w:hAnsi="Times New Roman CYR"/>
          <w:kern w:val="2"/>
          <w:sz w:val="28"/>
          <w:szCs w:val="28"/>
        </w:rPr>
        <w:t>Благоустройство территории Елизаветовского сельского поселения</w:t>
      </w:r>
      <w:r>
        <w:rPr>
          <w:sz w:val="28"/>
          <w:szCs w:val="28"/>
          <w:lang w:eastAsia="ar-SA"/>
        </w:rPr>
        <w:t>» за отчетный период 9 месяцев 2024 года</w:t>
      </w:r>
    </w:p>
    <w:p>
      <w:pPr>
        <w:pStyle w:val="Normal"/>
        <w:ind w:right="-29" w:hanging="0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 xml:space="preserve">Администрация Елизаветов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kern w:val="2"/>
          <w:sz w:val="28"/>
          <w:szCs w:val="28"/>
        </w:rPr>
        <w:t>Благоустройство территории Елизаветов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 xml:space="preserve">за отчетный период 9 месяцев 2024 года,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567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администрации Елизаветовского сельского поселения от __.10.2024 № __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kern w:val="2"/>
          <w:sz w:val="28"/>
          <w:szCs w:val="28"/>
        </w:rPr>
        <w:t>Благоустройство территории Елизаветов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>за отчетный период 9 месяцев 2024 года</w:t>
      </w:r>
    </w:p>
    <w:p>
      <w:pPr>
        <w:pStyle w:val="Normal"/>
        <w:ind w:right="-23" w:hanging="0"/>
        <w:jc w:val="center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20273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  <w:gridCol w:w="1418"/>
        <w:gridCol w:w="1418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на 2024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 на 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Прочее благоустройство Елизавет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1 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сходы на дезинфекцию и дератизацию от насекомы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сходы на дезинфекцию и дератизацию от насекомы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Мероприятия по уборке и очистки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  <w:r>
              <w:rPr/>
              <w:t xml:space="preserve">   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Мероприятия по уборке и очистки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  <w:r>
              <w:rPr/>
              <w:t xml:space="preserve">   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Мероприятия по обустройству и содержанию детских площ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Мероприятия по обустройству и содержанию детских площ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Мероприятия по содержанию и ремонту площадок мусорных контейнеров и площадок к ним, а так же содержание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договора заключаются по мере необходим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сутстви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Мероприятия по содержанию и ремонту площадок мусорных контейнеров и площадок к ним, а так же содержание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договора заключаются по мере необходимости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родячи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родячи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1 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0" w:name="Par879"/>
      <w:bookmarkEnd w:id="0"/>
      <w:r>
        <w:rPr>
          <w:sz w:val="28"/>
          <w:szCs w:val="28"/>
        </w:rPr>
        <w:t>В.С. Луговой</w:t>
      </w:r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17:28:00Z</cp:lastPrinted>
  <dcterms:modified xsi:type="dcterms:W3CDTF">2025-01-28T17:16:00Z</dcterms:modified>
  <cp:revision>109</cp:revision>
  <dc:subject/>
  <dc:title>Проект</dc:title>
</cp:coreProperties>
</file>