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23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Елизаветовского сельского поселения» за 2023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   __.02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1134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4-07-04T11:15:00Z</dcterms:modified>
  <cp:revision>67</cp:revision>
  <dc:subject/>
  <dc:title>Проект</dc:title>
</cp:coreProperties>
</file>