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4 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Елизавет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4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Елизавет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Елизавет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5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4,5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10,0 запланировано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4 год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5-01-28T17:05:00Z</dcterms:modified>
  <cp:revision>75</cp:revision>
  <dc:subject/>
  <dc:title>Проект</dc:title>
</cp:coreProperties>
</file>