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07.2023                         № __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  <w:lang w:eastAsia="ar-SA"/>
        </w:rPr>
        <w:t>» за отчетный период 6 месяцев 2023 года</w:t>
      </w:r>
    </w:p>
    <w:p>
      <w:pPr>
        <w:pStyle w:val="Normal"/>
        <w:ind w:right="-29" w:hanging="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3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__.07.2023 № __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Благоустройство территори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3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2027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  <w:gridCol w:w="1418"/>
        <w:gridCol w:w="1418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Прочее благоустройство Елизавет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6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дезинфекцию и дератизацию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/>
              <w:t xml:space="preserve">запланировано на </w:t>
            </w:r>
            <w:r>
              <w:rPr>
                <w:lang w:val="en-US"/>
              </w:rPr>
              <w:t xml:space="preserve">III </w:t>
            </w:r>
            <w:r>
              <w:rPr/>
              <w:t xml:space="preserve">квартал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  <w:r>
              <w:rPr/>
              <w:t xml:space="preserve">   запланировано на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уборке и очистки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  <w:r>
              <w:rPr/>
              <w:t xml:space="preserve">   запланировано на </w:t>
            </w: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обустройству и содержанию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сутстви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pacing w:val="-10"/>
                <w:kern w:val="2"/>
                <w:sz w:val="24"/>
                <w:szCs w:val="24"/>
                <w:lang w:eastAsia="en-US"/>
              </w:rPr>
              <w:t>Мероприятия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договора заключаются по мере необходимости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лову бродячи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на                   территории  Елизаве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,6 </w:t>
            </w:r>
          </w:p>
        </w:tc>
        <w:tc>
          <w:tcPr>
            <w:tcW w:w="4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7-24T10:39:00Z</dcterms:modified>
  <cp:revision>89</cp:revision>
  <dc:subject/>
  <dc:title>Проект</dc:title>
</cp:coreProperties>
</file>