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униципальной службы в Елизаветовском  сельском поселении</w:t>
      </w:r>
      <w:r>
        <w:rPr>
          <w:sz w:val="28"/>
          <w:szCs w:val="28"/>
          <w:lang w:eastAsia="ar-SA"/>
        </w:rPr>
        <w:t>» за отчетный период 9 месяцев 2024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 </w:t>
      </w:r>
      <w:r>
        <w:rPr>
          <w:b/>
          <w:bCs/>
          <w:sz w:val="28"/>
          <w:szCs w:val="28"/>
        </w:rPr>
        <w:t xml:space="preserve">        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униципальной службы в Елизаветовском  сельском поселении» 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10.2024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муниципальной службы в Елизаветовском  сельском поселении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униципальной службы в Елизаветовском  сельском поселении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(заключение муниципальных контрактов запланировано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24 г.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, повышение эффективности деятельности органа местного самоуправления, 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(заключение муниципальных контрактов запланировано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24 г.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8T16:53:00Z</dcterms:modified>
  <cp:revision>57</cp:revision>
  <dc:subject/>
  <dc:title>Проект</dc:title>
</cp:coreProperties>
</file>