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__.07.2023                         № __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Развитие муниципальной службы в Елизаветовском  сельском поселении</w:t>
      </w:r>
      <w:r>
        <w:rPr>
          <w:sz w:val="28"/>
          <w:szCs w:val="28"/>
          <w:lang w:eastAsia="ar-SA"/>
        </w:rPr>
        <w:t>» за отчетный период 6 месяцев 2023 год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 xml:space="preserve">Администрация Елизаветовского сельского </w:t>
      </w:r>
      <w:r>
        <w:rPr>
          <w:b/>
          <w:bCs/>
          <w:sz w:val="28"/>
          <w:szCs w:val="28"/>
        </w:rPr>
        <w:t>поселения п о с т а н о в л я е т:</w:t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Развитие муниципальной службы в Елизаветовском  сельском поселении» за </w:t>
      </w:r>
      <w:r>
        <w:rPr>
          <w:sz w:val="28"/>
          <w:szCs w:val="28"/>
          <w:lang w:eastAsia="ar-SA"/>
        </w:rPr>
        <w:t xml:space="preserve">отчетный период 6 месяцев 2023 </w:t>
      </w:r>
      <w:r>
        <w:rPr>
          <w:sz w:val="28"/>
          <w:szCs w:val="28"/>
        </w:rPr>
        <w:t xml:space="preserve">года, согласно приложению к настоящему постановлению.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__.07.2023  № 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Развитие муниципальной службы в Елизаветовском  сельском поселении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6 месяцев 2023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на 2023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4"/>
                <w:szCs w:val="24"/>
              </w:rPr>
              <w:t>Развитие муниципальной службы в Елизаветовском  сельском поселении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1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Мероприятия по совершенствованию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Формирование эффективного кадрового потенциала и кадрового резерва муниципальных служащих, совершенствование их знаний и умений, повышение эффективности деятельности органа местного самоуправления, совершенствование правовой и методической основы муниципальной служб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профессионального уровня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Формирование эффективного кадрового потенциала и кадрового резерва муниципальных служащих, совершенствование их знаний и умений, повышение эффективности деятельности органа местного самоуправления, совершенствование правовой и методической основы муниципальной служб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,1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3-07-24T10:32:00Z</dcterms:modified>
  <cp:revision>53</cp:revision>
  <dc:subject/>
  <dc:title>Проект</dc:title>
</cp:coreProperties>
</file>